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  <w:t>MINISTERSTWO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>Rodziny, Pracy i Polityki Społecznej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Default"/>
        <w:spacing w:before="0" w:after="24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  <w:t>Departament Funduszy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DF.I. 4021.35.15.2016.BJ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"/>
        <w:rPr>
          <w:rStyle w:val="Tytuksiki"/>
          <w:b w:val="false"/>
          <w:b w:val="false"/>
          <w:sz w:val="36"/>
          <w:szCs w:val="36"/>
        </w:rPr>
      </w:pPr>
      <w:r>
        <w:rPr>
          <w:rStyle w:val="Tytuksiki"/>
          <w:b w:val="false"/>
          <w:sz w:val="36"/>
          <w:szCs w:val="36"/>
        </w:rPr>
        <w:t xml:space="preserve">Zasady ubiegania się </w:t>
      </w:r>
    </w:p>
    <w:p>
      <w:pPr>
        <w:pStyle w:val="Heading"/>
        <w:rPr/>
      </w:pPr>
      <w:r>
        <w:rPr>
          <w:rStyle w:val="Tytuksiki"/>
          <w:b w:val="false"/>
          <w:sz w:val="36"/>
          <w:szCs w:val="36"/>
        </w:rPr>
        <w:t xml:space="preserve">o środki rezerwy Funduszu Pracy </w:t>
      </w:r>
    </w:p>
    <w:p>
      <w:pPr>
        <w:pStyle w:val="Heading"/>
        <w:rPr>
          <w:rStyle w:val="Tytuksiki"/>
          <w:b w:val="false"/>
          <w:b w:val="false"/>
          <w:sz w:val="36"/>
          <w:szCs w:val="36"/>
        </w:rPr>
      </w:pPr>
      <w:r>
        <w:rPr>
          <w:rStyle w:val="Tytuksiki"/>
          <w:b w:val="false"/>
          <w:sz w:val="36"/>
          <w:szCs w:val="36"/>
        </w:rPr>
        <w:t xml:space="preserve">na finansowanie działań aktywizacyjnych realizowanych </w:t>
        <w:br/>
        <w:t>przez powiatowe i wojewódzkie urzędy pracy</w:t>
      </w:r>
    </w:p>
    <w:p>
      <w:pPr>
        <w:pStyle w:val="Heading"/>
        <w:rPr/>
      </w:pPr>
      <w:r>
        <w:rPr>
          <w:rStyle w:val="Tytuksiki"/>
          <w:b w:val="false"/>
          <w:sz w:val="36"/>
          <w:szCs w:val="36"/>
        </w:rPr>
        <w:t>w 2017 roku</w:t>
      </w:r>
    </w:p>
    <w:p>
      <w:pPr>
        <w:pStyle w:val="Default"/>
        <w:jc w:val="center"/>
        <w:rPr>
          <w:rStyle w:val="Tytuksiki"/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twierdził</w:t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i/>
          <w:iCs/>
          <w:color w:val="000000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MINISTER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Rodziny, Pracy i Polityki Społecznej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Warszawa dnia,      grudnia 2016 r. </w:t>
      </w:r>
    </w:p>
    <w:p>
      <w:pPr>
        <w:pStyle w:val="Default"/>
        <w:jc w:val="both"/>
        <w:rPr>
          <w:rFonts w:ascii="Calibri Light" w:hAnsi="Calibri Light" w:cs="Calibri Light"/>
          <w:b/>
          <w:b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i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odstawy prawne dotyczące tworzenia rezerwy i dysponowania tą częścią środków Funduszu Pracy na realizację zadań na rzecz aktywizacji osób bezrobotnych zawiera ustawa z dnia 20 kwietnia 2004 r. </w:t>
        <w:br/>
      </w:r>
      <w:r>
        <w:rPr>
          <w:rFonts w:cs="Calibri Light" w:ascii="Calibri Light" w:hAnsi="Calibri Light"/>
          <w:i/>
          <w:color w:val="000000"/>
          <w:sz w:val="22"/>
          <w:szCs w:val="22"/>
        </w:rPr>
        <w:t>o promocji zatrudnienia i instytucjach rynku prac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(Dz. U. z 2016 r., poz. 645, z późn. zm.), zwana dalej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ustawą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oraz wydane na jej podstawie akty wykonawcze:</w:t>
      </w:r>
    </w:p>
    <w:p>
      <w:pPr>
        <w:pStyle w:val="Default"/>
        <w:numPr>
          <w:ilvl w:val="0"/>
          <w:numId w:val="11"/>
        </w:numPr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rozporządzenie Rady Ministrów z dnia 25 sierpnia 2014 r. </w:t>
      </w:r>
      <w:r>
        <w:rPr>
          <w:rFonts w:cs="Calibri Light" w:ascii="Calibri Light" w:hAnsi="Calibri Light"/>
          <w:i/>
          <w:sz w:val="22"/>
          <w:szCs w:val="22"/>
        </w:rPr>
        <w:t>w sprawie algorytmu ustalania kwot środków Funduszu Pracy na finansowanie zadań w województwie</w:t>
      </w:r>
      <w:r>
        <w:rPr>
          <w:rFonts w:cs="Calibri Light" w:ascii="Calibri Light" w:hAnsi="Calibri Light"/>
          <w:sz w:val="22"/>
          <w:szCs w:val="22"/>
        </w:rPr>
        <w:t xml:space="preserve"> (Dz. U. poz. 1294), zwane dalej rozporządzeniem RM, 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porządzenie Ministra Pracy i Polityki Społecznej z dnia 7 października 2011 r. </w:t>
      </w:r>
      <w:r>
        <w:rPr>
          <w:rFonts w:cs="Calibri Light" w:ascii="Calibri Light" w:hAnsi="Calibri Light"/>
          <w:i/>
          <w:sz w:val="22"/>
          <w:szCs w:val="22"/>
        </w:rPr>
        <w:t>w sprawie szczegółowych zasad gospodarki finansowej Funduszu Pracy</w:t>
      </w:r>
      <w:r>
        <w:rPr>
          <w:rFonts w:cs="Calibri Light" w:ascii="Calibri Light" w:hAnsi="Calibri Light"/>
          <w:sz w:val="22"/>
          <w:szCs w:val="22"/>
        </w:rPr>
        <w:t xml:space="preserve"> (Dz. U. z 2016 r. poz. 472), zwane dalej rozporządzeniem MPiPS,</w:t>
      </w:r>
    </w:p>
    <w:p>
      <w:pPr>
        <w:pStyle w:val="Default"/>
        <w:numPr>
          <w:ilvl w:val="0"/>
          <w:numId w:val="11"/>
        </w:numPr>
        <w:ind w:left="425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porządzenie Ministra Pracy i Polityki Społecznej z dnia 14 maja 2014 r. </w:t>
      </w:r>
      <w:r>
        <w:rPr>
          <w:rFonts w:cs="Calibri Light" w:ascii="Calibri Light" w:hAnsi="Calibri Light"/>
          <w:bCs/>
          <w:i/>
          <w:sz w:val="22"/>
          <w:szCs w:val="22"/>
        </w:rPr>
        <w:t>w sprawie programów specjalnych</w:t>
      </w:r>
      <w:r>
        <w:rPr>
          <w:rFonts w:cs="Calibri Light" w:ascii="Calibri Light" w:hAnsi="Calibri Light"/>
          <w:sz w:val="22"/>
          <w:szCs w:val="22"/>
        </w:rPr>
        <w:t xml:space="preserve"> (Dz. U. poz. 638), zwane dalej rozporządzeniem o programach specjalnych.</w:t>
      </w:r>
    </w:p>
    <w:p>
      <w:pPr>
        <w:pStyle w:val="Default"/>
        <w:keepLines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iniejsze opracowanie ma na celu usprawnienie procesu ubiegania się o środki rezerwy Funduszu Pracy, będącej w dyspozycji Ministra Rodziny, Pracy i Polityki Społecznej, na realizację działań aktywizacyjnych realizowanych przez powiatowe i wojewódzkie urzędy pracy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  <w:highlight w:val="yellow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ekroć w opracowaniu jest mowa o: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fektywności kosztowej programów finansowanych ze środków rezerwy -</w:t>
      </w:r>
      <w:r>
        <w:rPr>
          <w:rFonts w:cs="Calibri Light" w:ascii="Calibri Light" w:hAnsi="Calibri Light"/>
          <w:sz w:val="22"/>
          <w:szCs w:val="22"/>
        </w:rPr>
        <w:t xml:space="preserve"> oznacza to stosunek wydatków samorządów powiatów sfinansowanych ze środków Funduszu Pracy (zarówno z rezerwy FP, jak i tych naliczonych algorytmem) na realizację programów, w odniesieniu do liczby osób, które zakończyły udział </w:t>
        <w:br/>
        <w:t xml:space="preserve">w programie (współ) finansowanym ze środków rezerwy. Za dzień zakończenia udziału w programie przyjmuje się dzień zakończenia udziału lub zakończenia okresu zobowiązaniowego, wynikającego </w:t>
        <w:br/>
        <w:t xml:space="preserve">z ustawy, po ostatniej formie aktywizacji finansowanej ze wskazanych wyżej środków FP, realizowanej </w:t>
        <w:br/>
        <w:t>w ramach program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Efektywności zatrudnieniowej programów finansowanych ze środków rezerwy – </w:t>
      </w:r>
      <w:r>
        <w:rPr>
          <w:rFonts w:cs="Calibri Light" w:ascii="Calibri Light" w:hAnsi="Calibri Light"/>
          <w:bCs/>
          <w:sz w:val="22"/>
          <w:szCs w:val="22"/>
        </w:rPr>
        <w:t>oznacza to</w:t>
      </w:r>
      <w:r>
        <w:rPr>
          <w:rFonts w:cs="Calibri Light" w:ascii="Calibri Light" w:hAnsi="Calibri Light"/>
          <w:sz w:val="22"/>
          <w:szCs w:val="22"/>
        </w:rPr>
        <w:t xml:space="preserve"> udział procentowy liczby osób, które w trakcie lub po zakończeniu udziału w programie, (współ) finansowanym ze środków rezerwy, zostały wykazane jako zatrudnione w stosunku do liczby osób, które zakończyły udział w tym programie. Za dzień zakończenia udziału w programie przyjmuje się dzień zakończenia udziału lub zakończenia okresu zobowiązaniowego, wynikającego z ustawy, po ostatniej formie aktywizacji finansowanej ze środków FP (zarówno z rezerwy FP, jak i tych naliczonych algorytmem), realizowanej </w:t>
        <w:br/>
        <w:t>w ramach programu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bCs/>
          <w:i/>
          <w:sz w:val="22"/>
          <w:szCs w:val="22"/>
        </w:rPr>
        <w:t>FP</w:t>
      </w:r>
      <w:r>
        <w:rPr>
          <w:rFonts w:cs="Calibri Light" w:ascii="Calibri Light" w:hAnsi="Calibri Light"/>
          <w:bCs/>
          <w:sz w:val="22"/>
          <w:szCs w:val="22"/>
        </w:rPr>
        <w:t xml:space="preserve"> - oznacza to Funduszu Pracy;</w:t>
      </w:r>
    </w:p>
    <w:p>
      <w:pPr>
        <w:pStyle w:val="Default"/>
        <w:numPr>
          <w:ilvl w:val="0"/>
          <w:numId w:val="15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Limicie naliczonym algorytmem</w:t>
      </w:r>
      <w:r>
        <w:rPr>
          <w:rFonts w:cs="Calibri Light" w:ascii="Calibri Light" w:hAnsi="Calibri Light"/>
          <w:bCs/>
          <w:sz w:val="22"/>
          <w:szCs w:val="22"/>
        </w:rPr>
        <w:t xml:space="preserve">– </w:t>
      </w:r>
      <w:r>
        <w:rPr>
          <w:rFonts w:cs="Calibri Light" w:ascii="Calibri Light" w:hAnsi="Calibri Light"/>
          <w:sz w:val="22"/>
          <w:szCs w:val="22"/>
        </w:rPr>
        <w:t xml:space="preserve">oznacza to limit środków Funduszu Pracy ustalony zgodnie z art. 109 </w:t>
        <w:br/>
        <w:t>ust. 2 oraz art. 109 ust. 8 ustawy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Marszałku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– oznacza to Marszałka Województwa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2"/>
        </w:rPr>
        <w:t>Ministrz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– oznacza to ministra właściwego do spraw pracy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2"/>
        </w:rPr>
        <w:t>Ministerstw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– oznacza to Ministerstwo Rodziny, Pracy i Polityki Społecznej;</w:t>
      </w:r>
    </w:p>
    <w:p>
      <w:pPr>
        <w:pStyle w:val="Default"/>
        <w:numPr>
          <w:ilvl w:val="0"/>
          <w:numId w:val="1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2"/>
        </w:rPr>
        <w:t>Staroście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– oznacza to </w:t>
      </w:r>
      <w:r>
        <w:rPr>
          <w:rFonts w:cs="Calibri Light" w:ascii="Calibri Light" w:hAnsi="Calibri Light"/>
          <w:sz w:val="22"/>
          <w:szCs w:val="22"/>
        </w:rPr>
        <w:t>starostę powiatu lub prezydenta miasta na prawach powiatu, sprawującego zwierzchnictwo nad powiatowym urzędem pracy lub dyrektora odpowiedniego urzędu pracy działającego z upoważnienia starosty lub prezydenta miasta;</w:t>
      </w:r>
    </w:p>
    <w:p>
      <w:pPr>
        <w:pStyle w:val="Default"/>
        <w:numPr>
          <w:ilvl w:val="0"/>
          <w:numId w:val="1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2"/>
        </w:rPr>
        <w:t>SEWZ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 xml:space="preserve"> -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oznacza to specyficzne elementy wspierające zatrudnienie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2"/>
        </w:rPr>
        <w:t>Środkach rezerw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– oznacza to środki rezerwy Funduszu Pracy, będącej w dyspozycji ministra właściwego do spraw pracy;</w:t>
      </w:r>
    </w:p>
    <w:p>
      <w:pPr>
        <w:pStyle w:val="Default"/>
        <w:keepLines/>
        <w:numPr>
          <w:ilvl w:val="0"/>
          <w:numId w:val="15"/>
        </w:numPr>
        <w:jc w:val="both"/>
        <w:rPr>
          <w:rFonts w:ascii="Calibri Light" w:hAnsi="Calibri Light" w:cs="Calibri Light"/>
          <w:bCs/>
          <w:color w:val="000000"/>
          <w:spacing w:val="-20"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color w:val="000000"/>
          <w:kern w:val="2"/>
          <w:sz w:val="22"/>
          <w:szCs w:val="22"/>
        </w:rPr>
        <w:t>Zasadach</w:t>
      </w:r>
      <w:r>
        <w:rPr>
          <w:rFonts w:cs="Calibri Light" w:ascii="Calibri Light" w:hAnsi="Calibri Light"/>
          <w:bCs/>
          <w:color w:val="000000"/>
          <w:spacing w:val="-20"/>
          <w:kern w:val="2"/>
          <w:sz w:val="22"/>
          <w:szCs w:val="22"/>
        </w:rPr>
        <w:t xml:space="preserve"> – </w:t>
      </w:r>
      <w:r>
        <w:rPr>
          <w:rFonts w:cs="Calibri Light" w:ascii="Calibri Light" w:hAnsi="Calibri Light"/>
          <w:color w:val="000000"/>
          <w:sz w:val="22"/>
          <w:szCs w:val="22"/>
        </w:rPr>
        <w:t>oznacza</w:t>
      </w:r>
      <w:r>
        <w:rPr>
          <w:rFonts w:cs="Calibri Light" w:ascii="Calibri Light" w:hAnsi="Calibri Light"/>
          <w:bCs/>
          <w:color w:val="000000"/>
          <w:kern w:val="2"/>
          <w:sz w:val="22"/>
          <w:szCs w:val="22"/>
        </w:rPr>
        <w:t xml:space="preserve"> zasady ubiegania się o środki rezerwy Funduszu Pracy na finansowanie działań aktywizacyjnych realizowanych przez powiatowe i wojewódzkie urzędy pracy w 2017 roku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pracowanie zawiera informacje podstawowe. W przypadku wątpliwości dotyczących treści wniosku </w:t>
        <w:br/>
        <w:t xml:space="preserve">i sprawozdania należy zwrócić się do Departamentu Funduszy Ministerstwa (załączniki 1-6 oraz 1g) </w:t>
        <w:br/>
        <w:t xml:space="preserve">lub Departamentu Rynku Pracy Ministerstwa (załączniki 1a-1f)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przypadku zmiany treści załączników, w trakcie obowiązywania Zasad, ewentualne pytania należy kierować </w:t>
        <w:br/>
        <w:t>do Departamentu, który zmian dokonał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Dane kontaktow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inisterstwo Rodziny, Pracy i Polityki Społecznej, ul. Nowogrodzka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1/3/5, 00-513 Warszaw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Departament Funduszy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:  </w:t>
        <w:tab/>
        <w:tab/>
        <w:tab/>
        <w:tab/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Departament Rynku Pracy</w:t>
      </w:r>
      <w:r>
        <w:rPr>
          <w:rFonts w:cs="Calibri Light" w:ascii="Calibri Light" w:hAnsi="Calibri Light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  <w:lang w:val="de-DE"/>
        </w:rPr>
      </w:pPr>
      <w:r>
        <w:rPr>
          <w:rFonts w:cs="Calibri Light" w:ascii="Calibri Light" w:hAnsi="Calibri Light"/>
          <w:color w:val="000000"/>
          <w:sz w:val="22"/>
          <w:szCs w:val="22"/>
          <w:lang w:val="de-DE"/>
        </w:rPr>
        <w:t xml:space="preserve">telefon: /22/ 438-93-13, fax: /22/ 438-93-37 </w:t>
        <w:tab/>
        <w:tab/>
        <w:t>telefon: /22/ 529-07-40, fax: /22/ 529-07-41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  <w:lang w:val="de-DE"/>
        </w:rPr>
      </w:pPr>
      <w:r>
        <w:rPr>
          <w:rFonts w:cs="Calibri Light" w:ascii="Calibri Light" w:hAnsi="Calibri Light"/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de-DE"/>
          </w:rPr>
          <w:t>sekretariat.df@mrpips.gov.pl</w:t>
        </w:r>
      </w:hyperlink>
      <w:r>
        <w:rPr>
          <w:rFonts w:cs="Calibri Light" w:ascii="Calibri Light" w:hAnsi="Calibri Light"/>
          <w:color w:val="000000"/>
          <w:sz w:val="22"/>
          <w:szCs w:val="22"/>
          <w:lang w:val="de-DE"/>
        </w:rPr>
        <w:t xml:space="preserve">  </w:t>
        <w:tab/>
        <w:tab/>
        <w:tab/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de-DE"/>
          </w:rPr>
          <w:t>sekretariat.drp@mrpips.gov.pl</w:t>
        </w:r>
      </w:hyperlink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de-DE"/>
        </w:rPr>
      </w:pPr>
      <w:r>
        <w:rPr>
          <w:rFonts w:cs="Calibri Light" w:ascii="Calibri Light" w:hAnsi="Calibri Light"/>
          <w:color w:val="000000"/>
          <w:sz w:val="22"/>
          <w:szCs w:val="22"/>
          <w:lang w:val="de-DE"/>
        </w:rPr>
      </w:r>
    </w:p>
    <w:p>
      <w:pPr>
        <w:pStyle w:val="Default"/>
        <w:spacing w:lineRule="auto" w:line="360"/>
        <w:jc w:val="both"/>
        <w:rPr>
          <w:color w:val="000000"/>
          <w:sz w:val="2"/>
          <w:lang w:val="de-DE"/>
        </w:rPr>
      </w:pPr>
      <w:r>
        <w:rPr>
          <w:color w:val="000000"/>
          <w:sz w:val="2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 Light" w:hAnsi="Calibri Light" w:cs="Calibri Light"/>
          <w:b/>
          <w:b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 xml:space="preserve">PRZEZNACZENIE ŚRODKÓW Z REZERWY W </w:t>
      </w:r>
      <w:r>
        <w:rPr>
          <w:rFonts w:cs="Calibri Light" w:ascii="Calibri Light" w:hAnsi="Calibri Light"/>
          <w:b/>
          <w:i/>
          <w:color w:val="000000"/>
          <w:sz w:val="28"/>
          <w:szCs w:val="28"/>
        </w:rPr>
        <w:t xml:space="preserve">2017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ROKU </w:t>
      </w:r>
    </w:p>
    <w:p>
      <w:pPr>
        <w:pStyle w:val="Normal"/>
        <w:spacing w:before="0" w:after="80"/>
        <w:ind w:left="34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Środki rezerwy mogą być przeznaczone na finansowanie realizacji działań aktywizacyjnych w formie: 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rogramów aktywizacji zawodowej bezrobotnych zwolnionych z pracy z przyczyn niedotyczących pracowników oraz pracowników objętych zwolnieniami monitorowanymi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ów aktywizacji zawodowej bezrobotnych na terenach, na których w 2017 roku miały miejsce klęski żywiołowe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ów aktywizacji zawodowej cudzoziemców objętych ochroną międzynarodową, w tym przyjętych w ramach unijnego programu przesiedleń i relokacji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ów aktywizacji zawodowej bezrobotnych do 30 roku życia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ów aktywizacji zawodowej bezrobotnych długotrwale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 powyżej 50 roku życia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 korzystających ze świadczeń z pomocy społecznej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 niepełnosprawnych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ów aktywizacji zawodowej bezrobotnych powracających z pracy za granicą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wspierania tworzenia i przystępowania przez bezrobotnych do spółdzielni socjalnych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 w regionach wysokiego bezrobocia</w:t>
      </w:r>
      <w:r>
        <w:rPr>
          <w:rFonts w:eastAsia="Calibri" w:cs="Calibri Light" w:ascii="Calibri Light" w:hAnsi="Calibri Light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raz</w:t>
      </w:r>
      <w:r>
        <w:rPr>
          <w:rFonts w:eastAsia="Calibri" w:cs="Calibri Light" w:ascii="Calibri Light" w:hAnsi="Calibri Light"/>
          <w:color w:val="FF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 terenach rewitalizowanych, a także realizowanych w ramach Narodowego Programu Mieszkaniowego </w:t>
      </w:r>
      <w:r>
        <w:rPr>
          <w:rFonts w:cs="Calibri Light" w:ascii="Calibri Light" w:hAnsi="Calibri Light"/>
          <w:i/>
          <w:sz w:val="22"/>
          <w:szCs w:val="22"/>
        </w:rPr>
        <w:t>Mieszkanie Plus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ów aktywizacji zawodowej bezrobotnych repatriantów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gramów aktywizacji zawodowej bezrobotnych należących do grup społecznych, o których mowa </w:t>
        <w:br/>
        <w:t>w ustawie o mniejszościach narodowych i etnicznych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, których celem będzie likwidacja widocznych na rynku pracy luk kompetencyjnych, związanych z brakiem specjalistów m.in. przemysłu: spożywczego, maszynowego,  motoryzacyjnego, IT oraz medycyny i opieki długoterminowej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gramów aktywizacji zawodowej bezrobotnych zamieszkujących na wsi; 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aktywizacji zawodowej bezrobotnych, będących dłużnikami alimentacyjnym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ów aktywizacji zawodowej bezrobotnych rodziców powracających na rynek pracy </w:t>
        <w:br/>
        <w:t xml:space="preserve">oraz bezrobotnych opiekunów osób niepełnosprawnych; 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ów aktywizacji zawodowej bezrobotnych, którzy sprawowali opiekę nad osobą zależną, </w:t>
        <w:br/>
        <w:t>w szczególności niepełnosprawną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nych programów, których realizacja wynikać będzie z diagnozy bieżących potrzeb rynku pracy.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ów specjalnych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u Aktywizacja i Integracja (PAI)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jektów pilotażowych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lecania działań aktywizacyjnych;</w:t>
      </w:r>
    </w:p>
    <w:p>
      <w:pPr>
        <w:pStyle w:val="Default"/>
        <w:numPr>
          <w:ilvl w:val="0"/>
          <w:numId w:val="9"/>
        </w:numPr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gramów regionalnych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80"/>
        <w:ind w:left="284" w:hanging="284"/>
        <w:jc w:val="both"/>
        <w:rPr>
          <w:rFonts w:ascii="Calibri Light" w:hAnsi="Calibri Light" w:cs="Calibri Light"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  <w:t>TRYB POSTĘPOWANIA PRZY UBIEGANIU SIĘ O ŚRODKI REZERWY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Koordynacja realizacji działań aktywizacyjnych finansowanych ze środków rezerwy na terenie województwa pozostaje w gestii Marszałka.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Finansowanie programów ze środków rezerwy może być realizowane wyłącznie w terminie do dnia </w:t>
        <w:br/>
      </w:r>
      <w:r>
        <w:rPr>
          <w:rFonts w:eastAsia="Calibri" w:cs="Calibri Light" w:ascii="Calibri Light" w:hAnsi="Calibri Light"/>
          <w:b/>
          <w:sz w:val="22"/>
          <w:szCs w:val="22"/>
        </w:rPr>
        <w:t>31 grudnia 2017 roku</w:t>
      </w:r>
      <w:r>
        <w:rPr>
          <w:rFonts w:eastAsia="Calibri" w:cs="Calibri Light" w:ascii="Calibri Light" w:hAnsi="Calibri Light"/>
          <w:sz w:val="22"/>
          <w:szCs w:val="22"/>
        </w:rPr>
        <w:t xml:space="preserve">. Po dniu 31 grudnia 2017 roku finansowanie działań w ramach programu odbywa </w:t>
        <w:br/>
        <w:t>się z kwoty środków (limitu) naliczonej algorytmem na 2018 rok, z zastrzeżeniem pkt 2, ppkt 2.1. Zasad.</w:t>
      </w:r>
    </w:p>
    <w:p>
      <w:pPr>
        <w:pStyle w:val="Default"/>
        <w:spacing w:lineRule="auto" w:line="276"/>
        <w:jc w:val="both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Programy aktywizacji zawodowej bezrobotnych zwolnionych z pracy z przyczyn niedotyczących pracowników oraz pracowników objętych zwolnieniami monitorowanymi.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8"/>
        </w:rPr>
      </w:pPr>
      <w:r>
        <w:rPr>
          <w:rFonts w:cs="Trebuchet MS" w:ascii="Trebuchet MS" w:hAnsi="Trebuchet MS"/>
          <w:b/>
          <w:bCs/>
          <w:color w:val="000000"/>
          <w:sz w:val="8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Środki rezerwy przeznaczone na programy będą uruchamiane na bieżąco w ramach środków, będących </w:t>
        <w:br/>
        <w:t>w dyspozycji Ministra, w kolejności wpływu wniosków do Ministerstwa. Wzór wniosku stanowi Załącznik nr 1 do Zasad. Wniosek należy sporządzić wg procedury określonej w pkt 2 ppkt 2.3. Zasad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rogramem mogą być objęte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wyłącz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osoby zwolnione z pracy w 2017 roku, wobec których Starosta nie ma możliwości finansowania działań aktywizacyjnych ze środków limitu naliczonego algorytmem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sytuacji, w której: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rozpoczęcie realizacji programu finansowanego z rezerwy nastąpiło w 2016 roku,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2016 r. programem objętych zostało ponad 100 osób,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ie ma możliwości finansowania programu z kwoty środków </w:t>
      </w:r>
      <w:r>
        <w:rPr>
          <w:rFonts w:cs="Calibri Light" w:ascii="Calibri Light" w:hAnsi="Calibri Light"/>
          <w:sz w:val="22"/>
          <w:szCs w:val="22"/>
        </w:rPr>
        <w:t>limitu naliczonego algorytmem na 2017 rok -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arszałek może wystąpić z wnioskiem o finansowanie kosztów kontynuacji programu w 2017 roku ze środków rezerwy.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koliczności wymienione w ww. punktach 1-3 muszą zaistnieć jednocześni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2"/>
          <w:szCs w:val="12"/>
          <w:u w:val="single"/>
        </w:rPr>
      </w:pPr>
      <w:r>
        <w:rPr>
          <w:rFonts w:cs="Calibri Light" w:ascii="Calibri Light" w:hAnsi="Calibri Light"/>
          <w:b/>
          <w:color w:val="000000"/>
          <w:sz w:val="12"/>
          <w:szCs w:val="12"/>
          <w:u w:val="single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UWAGA!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nioski dotyczące finansowania programów realizowanych przy współfinansowaniu z wkładu finansowego Europejskiego Funduszu Dostosowania do Globalizacji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(EFG)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będą traktowane priorytetowo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nioskodawca (pracodawca, WUP, właściwy resort) wnoszący o zabezpieczenie środków rezerwy </w:t>
        <w:br/>
        <w:t xml:space="preserve">na finansowanie kosztów pakietu zindywidualizowanych usług na rzecz bezrobotnych w ramach projektu współfinansowanego z EFG, w całym okresie realizacji programu przesyła do Departamentu Funduszy Ministerstwa wypełniony druk Załącznika nr 3 do Zasad. 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Środki rezerwy przyznawane będą na wniosek Marszałka o finansowanie programu, na każdy rok budżetowy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Do wniosku należy załączyć </w:t>
      </w:r>
      <w:r>
        <w:rPr>
          <w:rFonts w:cs="Calibri Light" w:ascii="Calibri Light" w:hAnsi="Calibri Light"/>
          <w:sz w:val="22"/>
          <w:szCs w:val="22"/>
        </w:rPr>
        <w:t xml:space="preserve">informację, zgodnie z Załącznikiem nr 2 do Zasad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567" w:hanging="567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Programy związane z aktywizacją bezrobotnych na terenach, na których w roku 2017 miały miejsce klęski żywiołow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Środki rezerwy przeznaczone na programy będą uruchamiane na bieżąco w ramach środków, będących </w:t>
        <w:br/>
        <w:t>w dyspozycji Ministra, w kolejności wpływu wniosków do Ministerstwa. Wzór wniosku stanowi Załącznik nr 1 do Zasad. Wniosek należy sporządzić wg procedury określonej w pkt 2, ppkt 2.3. Zasad.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niosek o środki rezerwy powinien dotyczyć takich form aktywizacji jak: organizacja robót publicznych, prace społecznie użyteczne oraz prace interwencyjne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ydatki na pozostałe formy aktywizacji mogą stanowić nie więcej niż 10% kwoty określonej </w:t>
        <w:br/>
        <w:t xml:space="preserve">we wniosku. We wniosku należy zawrzeć informację o rodzaju klęski żywiołowej, jaka wystąpiła na danym terenie oraz określić wartość poniesionych strat powstałych w wyniku klęski żywiołowej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ziałania określone w programie muszą być ukierunkowane na likwidację skutków klęski żywiołowej, która została wskazana we wniosku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P</w:t>
      </w:r>
      <w:r>
        <w:rPr>
          <w:rFonts w:cs="Calibri Light" w:ascii="Calibri Light" w:hAnsi="Calibri Light"/>
          <w:b/>
          <w:color w:val="000000"/>
        </w:rPr>
        <w:t>rogramy aktywizacji zawodowej cudzoziemców objętych ochroną międzynarodową, w tym   przyjętych w ramach unijnego programu przesiedleń i relokacji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Środki rezerwy na programy będą uruchamiane na bieżąco w ramach środków będących w dyspozycji Ministra, w kolejności wpływu wniosków do Ministra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zór wniosku stanowi Załącznik nr 1 do Zasad. Wniosek należy sporządzić wg procedury określonej w pkt 2, ppkt 2.3. Zasad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Aktywizacja zawodowa cudzoziemców odbywa się zgodnie z przepisami ustawy, na zasadach analogicznych </w:t>
        <w:br/>
        <w:t>do zasad aktywizacji zawodowej obywateli polskich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Na podstawie art. 1 ust. 3 ustawy, aktywizacją zawodową objęci są cudzoziemcy korzystający z następujących form ochrony międzynarodowej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siadający status uchodźcy i ich małżonkow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objęci ochroną uzupełniającą i ich małżonkow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siadający zgodę na pobyt ze względów humanitarnych lub zgodę na pobyt tolerowany i ich małżonkowie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567" w:hanging="567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Programy aktywizacji zawodowej wyszczególnione w pkt 1, ppkt 4-19 Zasad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abór wniosków odbywać się będzie wyłącznie w wyniku ogłoszenia Ministra, które może zawierać szczegółowe kryteria i zasady. </w:t>
      </w:r>
      <w:r>
        <w:rPr>
          <w:rFonts w:cs="Calibri Light" w:ascii="Calibri Light" w:hAnsi="Calibri Light"/>
          <w:sz w:val="22"/>
          <w:szCs w:val="22"/>
        </w:rPr>
        <w:t>Nie należy przesyłać wniosków do Ministerstwa jeżeli nabór nie został ogłoszony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cedura sporządzenia wniosku.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arosta opracowuje program zgodnie z wnioskiem, stanowiącym Załącznik nr 1 do Zasad (wypełnia część I wniosku pn. </w:t>
      </w:r>
      <w:r>
        <w:rPr>
          <w:rFonts w:cs="Calibri Light" w:ascii="Calibri Light" w:hAnsi="Calibri Light"/>
          <w:i/>
          <w:iCs/>
          <w:sz w:val="22"/>
          <w:szCs w:val="22"/>
        </w:rPr>
        <w:t>Opis programu</w:t>
      </w:r>
      <w:r>
        <w:rPr>
          <w:rFonts w:cs="Calibri Light" w:ascii="Calibri Light" w:hAnsi="Calibri Light"/>
          <w:sz w:val="22"/>
          <w:szCs w:val="22"/>
        </w:rPr>
        <w:t xml:space="preserve">), i przesyła go do właściwego Marszałka. </w:t>
      </w:r>
    </w:p>
    <w:p>
      <w:pPr>
        <w:pStyle w:val="Tekstkomentarza"/>
        <w:spacing w:lineRule="auto" w:line="276" w:before="0" w:after="80"/>
        <w:jc w:val="both"/>
        <w:rPr/>
      </w:pPr>
      <w:r>
        <w:rPr>
          <w:rFonts w:cs="Calibri Light" w:ascii="Calibri Light" w:hAnsi="Calibri Light"/>
          <w:sz w:val="22"/>
          <w:szCs w:val="22"/>
        </w:rPr>
        <w:t>Przygotowanie programu powinno zostać poprzedzone szczegółową analizą potrzeb lokalnego rynku pracy, prowadzącą do wyłonienia grupy docelowej, dla której będzie realizowany program aktywizacji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naliza w formie pisemnej powinna być przedłożona Marszałkowi, a wyniki analizy zamieszczone w opisie programu. Nie należy przesyłać do Ministerstwa analizy potrzeb lokalnego rynku pracy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pis programu powinien określać w jaki sposób przyczyni się on do realizacji celów Krajowego Planu Działań na rzecz Zatrudnienia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2"/>
          <w:szCs w:val="22"/>
        </w:rPr>
        <w:footnoteReference w:id="6"/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oraz Regionalnego Planu Działań na rzecz Zatrudnienia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ruk wniosku zawierający opis programu Starosta przedkłada Marszałkowi w dwóch egzemplarzach. Jeden egzemplarz przeznaczony jest dla Marszałka. 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Marszałek dokonuje weryfikacji i oceny programu w oparciu o kryteria oceny wniosku, określone </w:t>
        <w:br/>
        <w:t xml:space="preserve">w pkt 3, ppkt 3.1.1. Zasad.  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Marszałek, w przypadku rekomendowania programu opracowanego przez Starostę do sfinansowania </w:t>
        <w:br/>
        <w:t>ze środków rezerwy, wypełnia część II wniosku i przekazuje jeden egzemplarz Ministrowi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WAGA!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gramy aktywizacji zawodowej bezrobotnych powracających z zagranicy (nr 9)</w:t>
      </w:r>
      <w:r>
        <w:rPr>
          <w:rFonts w:cs="Calibri Light" w:ascii="Calibri Light" w:hAnsi="Calibri Light"/>
          <w:bCs/>
          <w:sz w:val="22"/>
          <w:szCs w:val="22"/>
        </w:rPr>
        <w:t xml:space="preserve"> – dotyczą bezrobotnych zarejestrowanych w urzędzie pracy po zakończeniu zatrudnienia lub działalności gospodarczej prowadzonej poza RP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gramy aktywizacji zawodowej bezrobotnych zamieszkujących na wsi (nr 15) – przeznaczone są </w:t>
        <w:br/>
        <w:t>dla mieszkańców gmin wiejskich i miejsko-wiejskich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ogramy aktywizacji zawodowej bezrobotnych rodziców powracających na rynek pracy oraz bezrobotnych opiekunów osób niepełnosprawnych (nr 17) - należy realizować dla wymagających wsparcia rodziców i opiekunów, a w szczególności osób określonych w Programie kompleksowego wsparcia dla rodzin „Za życiem” na lata 2017-2021 przyjętego przez Radę Ministrów na podstawie art. 12 ustawy </w:t>
        <w:br/>
        <w:t xml:space="preserve">z dnia 4 listopada 2016 r. </w:t>
      </w:r>
      <w:r>
        <w:rPr>
          <w:rFonts w:cs="Calibri Light" w:ascii="Calibri Light" w:hAnsi="Calibri Light"/>
          <w:bCs/>
          <w:i/>
          <w:sz w:val="22"/>
          <w:szCs w:val="22"/>
        </w:rPr>
        <w:t xml:space="preserve">o wsparciu kobiet w ciąży i rodzin „Za życiem” </w:t>
      </w:r>
      <w:r>
        <w:rPr>
          <w:rFonts w:cs="Calibri Light" w:ascii="Calibri Light" w:hAnsi="Calibri Light"/>
          <w:bCs/>
          <w:sz w:val="22"/>
          <w:szCs w:val="22"/>
        </w:rPr>
        <w:t>(Dz. U. z 2016 r. poz. 1860)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gramy aktywizacji zawodowej bezrobotnych, którzy sprawowali opiekę nad osobą zależną, w szczególności niepełnosprawną (nr 18) – należy realizować w szczególności dla osób, które przed rejestracją pobierały świadczenie pielęgnacyjne lub specjalny zasiłek opiekuńczy na podstawie ustawy z dnia 28 listopada 2003 r.</w:t>
        <w:br/>
        <w:t xml:space="preserve"> </w:t>
      </w:r>
      <w:r>
        <w:rPr>
          <w:rFonts w:cs="Calibri Light" w:ascii="Calibri Light" w:hAnsi="Calibri Light"/>
          <w:bCs/>
          <w:i/>
          <w:sz w:val="22"/>
          <w:szCs w:val="22"/>
        </w:rPr>
        <w:t>o świadczeniach rodzinnych</w:t>
      </w:r>
      <w:r>
        <w:rPr>
          <w:rFonts w:cs="Calibri Light" w:ascii="Calibri Light" w:hAnsi="Calibri Light"/>
          <w:bCs/>
          <w:sz w:val="22"/>
          <w:szCs w:val="22"/>
        </w:rPr>
        <w:t xml:space="preserve"> (Dz. U. z 2015 r. poz. 114, z późn. zm.) lub zasiłek dla opiekuna na podstawie ustawy z dnia 4 kwietnia 2014 r. </w:t>
      </w:r>
      <w:r>
        <w:rPr>
          <w:rFonts w:cs="Calibri Light" w:ascii="Calibri Light" w:hAnsi="Calibri Light"/>
          <w:bCs/>
          <w:i/>
          <w:sz w:val="22"/>
          <w:szCs w:val="22"/>
        </w:rPr>
        <w:t>o ustaleniu i wypłacie zasiłków dla opiekunów</w:t>
      </w:r>
      <w:r>
        <w:rPr>
          <w:rFonts w:cs="Calibri Light" w:ascii="Calibri Light" w:hAnsi="Calibri Light"/>
          <w:bCs/>
          <w:sz w:val="22"/>
          <w:szCs w:val="22"/>
        </w:rPr>
        <w:t xml:space="preserve"> (Dz. U. z 2016 r. poz. 162, </w:t>
        <w:br/>
        <w:t>z późn. zm.), w związku ze sprawowaniem opieki nad osobą niepełnosprawną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Footnote"/>
        <w:numPr>
          <w:ilvl w:val="1"/>
          <w:numId w:val="6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Inne programy,</w:t>
      </w:r>
      <w:r>
        <w:rPr>
          <w:rFonts w:cs="Calibri Light" w:ascii="Calibri Light" w:hAnsi="Calibri Light"/>
          <w:b/>
          <w:sz w:val="24"/>
          <w:szCs w:val="24"/>
        </w:rPr>
        <w:t xml:space="preserve"> których realizacja wynikać będzie z diagnozy bieżących potrzeb rynku prac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.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abór wniosków odbywa się na podstawie ogłoszenia Ministra które może zawierać szczegółowe kryteria </w:t>
        <w:br/>
        <w:t>i zasady</w:t>
      </w:r>
      <w:r>
        <w:rPr>
          <w:rFonts w:eastAsia="Calibri" w:cs="Calibri Light" w:ascii="Calibri Light" w:hAnsi="Calibri Light"/>
          <w:sz w:val="22"/>
          <w:szCs w:val="22"/>
        </w:rPr>
        <w:t>. Wzór wniosku stanowi załącznik nr 1 do Zasad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Wniosek należy sporządzić wg procedury określonej </w:t>
        <w:br/>
        <w:t>w pkt 2, ppkt 2.4.  Zasad.</w:t>
      </w:r>
    </w:p>
    <w:p>
      <w:pPr>
        <w:pStyle w:val="Default"/>
        <w:spacing w:lineRule="auto" w:line="36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ramy specjalne.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Nabór wniosków na programy specjalne odbywać się będzie wyłącznie w wyniku ogłoszenia Ministra. </w:t>
        <w:br/>
        <w:t xml:space="preserve">W ogłoszeniu mogą zostać wskazane grupy docelowe, do których będą kierowane programy specjalne, kwoty środków dla województw oraz dodatkowe kryteria wymagane do uzyskania środków rezerwy. </w:t>
      </w:r>
    </w:p>
    <w:p>
      <w:pPr>
        <w:pStyle w:val="Tekstpodstawowy2"/>
        <w:tabs>
          <w:tab w:val="clear" w:pos="567"/>
          <w:tab w:val="clear" w:pos="5785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ster w ogłoszeniu o naborze wniosków może określić minimalny oczekiwany poziom efektywności zatrudnieniowej zakończonych programów specjalnych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alizację programów specjalnych reguluje art. 66a ustawy. S</w:t>
      </w:r>
      <w:r>
        <w:rPr>
          <w:rFonts w:cs="Calibri Light" w:ascii="Calibri Light" w:hAnsi="Calibri Light"/>
          <w:sz w:val="22"/>
          <w:szCs w:val="22"/>
        </w:rPr>
        <w:t xml:space="preserve">zczegółowe zasady organizacji i realizacji programów specjalnych, zakres ich stosowania, sposób wyłaniania i doboru uczestników programów oraz sposób finansowania tych programów z Funduszu Pracy określa rozporządzenie o programach specjalnych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przesyła do Marszałka program specjalny przygotowany zgodnie z formularzem, stanowiącym Załącznik nr 1a do Zasad. </w:t>
      </w:r>
      <w:r>
        <w:rPr>
          <w:rFonts w:cs="Calibri Light" w:ascii="Calibri Light" w:hAnsi="Calibri Light"/>
          <w:bCs/>
          <w:sz w:val="22"/>
          <w:szCs w:val="22"/>
        </w:rPr>
        <w:t>Dla każdego programu specjalnego należy sporządzić odrębny wniosek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gotowanie programu specjalnego powinno zostać poprzedzone przeprowadzeniem diagnozy osób bezrobotnych lub poszukujących pracy w zakresie ich sytuacji zawodowej z uwzględnieniem analizy potrzeb lokalnego rynku pracy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o programu specjalnego Starosta załącza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4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świadczenie o spełnieniu warunku umożliwiającego aplikowanie o dodatkowe środki z rezerwy, informujące o przekroczeniu planowanej na realizację programów specjalnych wysokości środków Funduszu Pracy, o których mowa w art. 66a ust. 4 ustawy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40"/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opię informacji Ministra o ustalonej, zgodnie z art. 109 ust. 8 ustawy, dla powiatu wysokości środków Funduszu Pracy, z przeznaczeniem na finansowanie w roku poprzednim programów na rzecz promocji zatrudnienia, łagodzenia skutków bezrobocia i aktywizacji zawodowej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40"/>
        <w:ind w:left="357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pinię powiatowej rady rynku pracy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40"/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kopię zawartych porozumień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iagnozę osób bezrobotnych lub poszukujących pracy w zakresie ich sytuacji zawodowej oraz barier utrudniających podjęcie zatrudnienia lub utrzymania miejsca pracy, z uwzględnieniem analizy potrzeb lokalnego rynku pracy. </w:t>
      </w:r>
    </w:p>
    <w:p>
      <w:pPr>
        <w:pStyle w:val="Tekstpodstawowy2"/>
        <w:tabs>
          <w:tab w:val="clear" w:pos="567"/>
          <w:tab w:val="clear" w:pos="5785"/>
        </w:tabs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Marszałek dokonuje weryfikacji i oceny programów specjalnych w oparciu o kryteria oceny programu specjalnego, określone w pkt 3, ppkt 3.1.2 Zasad. Indywidualną ocenę warunków spełniających kryteria formalne sporządza na druku </w:t>
      </w:r>
      <w:r>
        <w:rPr>
          <w:rFonts w:cs="Calibri Light" w:ascii="Calibri Light" w:hAnsi="Calibri Light"/>
          <w:bCs/>
          <w:sz w:val="22"/>
          <w:szCs w:val="22"/>
        </w:rPr>
        <w:t xml:space="preserve">stanowiącym Załącznik nr 1b do Zasad. </w:t>
      </w:r>
    </w:p>
    <w:p>
      <w:pPr>
        <w:pStyle w:val="Tekstpodstawowy2"/>
        <w:tabs>
          <w:tab w:val="clear" w:pos="567"/>
          <w:tab w:val="clear" w:pos="5785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iorąc pod uwagę adekwatność zastosowanych w programach specjalnych specyficznych elementów wspierających zatrudnienie, w odniesieniu do zdiagnozowanych barier zatrudnieniowych, Marszałek tworzy listę rankingową programów specjalnych zawierającą proponowaną kwotę dofinansowania poszczególnych programów specjalnych i przekazuje ją Ministrowi. 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Marszałek informuje Starostów </w:t>
      </w:r>
      <w:r>
        <w:rPr>
          <w:rFonts w:cs="Calibri Light" w:ascii="Calibri Light" w:hAnsi="Calibri Light"/>
          <w:bCs/>
          <w:sz w:val="22"/>
          <w:szCs w:val="22"/>
        </w:rPr>
        <w:t>o rekomendowaniu programu specjalnego do dofinansowania ze środków rezerwy</w:t>
      </w:r>
      <w:r>
        <w:rPr>
          <w:rFonts w:cs="Calibri Light" w:ascii="Calibri Light" w:hAnsi="Calibri Light"/>
          <w:sz w:val="22"/>
          <w:szCs w:val="22"/>
        </w:rPr>
        <w:t xml:space="preserve"> lub o negatywnej ocenie programu specjalnego, która stanowi brak podstawy do rekomendowania programu specjalnego do dofinansowania ze środków rezerwy. </w:t>
      </w:r>
    </w:p>
    <w:p>
      <w:pPr>
        <w:pStyle w:val="Tekstpodstawowy2"/>
        <w:tabs>
          <w:tab w:val="clear" w:pos="567"/>
          <w:tab w:val="clear" w:pos="5785"/>
        </w:tabs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Jeśli urząd pracy nie osiągnął założonych wskaźników efektywności zatrudnieniowej dla zakończonych programów specjalnych finansowanych ze środków rezerwy, Marszałek może podjąć decyzję o braku rekomendacji dla programu specjalnego, opracowanego przez ten urząd. 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, w przypadku rekomendowania przez Marszałka programu specjalnego do dofinansowania </w:t>
        <w:br/>
        <w:t>ze środków rezerwy, przygotowuje wniosek o przyznanie dodatkowych środków rezerwy na formularzu stanowiącym Załącznik nr 1c do Zasad. Wniosek należy przesłać do właściwego wojewódzkiego urzędu pracy.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UWAGA!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Wnioski Starostów oraz listy rankingowe Marszałka, Dyrektor WUP przesyła do Departamentu Funduszy.  </w:t>
        <w:br/>
      </w:r>
      <w:r>
        <w:rPr>
          <w:rFonts w:cs="Calibri Light" w:ascii="Calibri Light" w:hAnsi="Calibri Light"/>
          <w:bCs/>
          <w:color w:val="000000"/>
          <w:sz w:val="22"/>
          <w:szCs w:val="22"/>
          <w:u w:val="single"/>
        </w:rPr>
        <w:t>Nie należy przesyłać indywidualnej oceny programu specjalnego ( Załącznik nr 1 b)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szałek prowadzi bieżący monitoring realizowanych programów specjalnych. O wszelkich zmianach dokonanych w obrębie programu specjalnego Starosta informuje Marszałka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426" w:hanging="42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color w:val="000000"/>
        </w:rPr>
        <w:t>Program Aktywizacja i Integracja (PAI)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abór wniosków odbywa się na podstawie ogłoszenia Ministra. </w:t>
      </w:r>
    </w:p>
    <w:p>
      <w:pPr>
        <w:pStyle w:val="Adresodbiorc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, który nie zaangażuje w realizację PAI pełnej kwoty środków FP, której limit określony został </w:t>
        <w:br/>
        <w:t xml:space="preserve">w art. 109 ust. 8a ustawy, nie ma podstaw do ubiegania się o dodatkowe środki z rezerwy FP, </w:t>
        <w:br/>
        <w:t xml:space="preserve">na podstawie art. 62c ust. 2. ustawy. </w:t>
      </w:r>
    </w:p>
    <w:p>
      <w:pPr>
        <w:pStyle w:val="Adresodbiorcy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Pod pojęciem </w:t>
      </w:r>
      <w:r>
        <w:rPr>
          <w:rFonts w:cs="Calibri Light" w:ascii="Calibri Light" w:hAnsi="Calibri Light"/>
          <w:i/>
          <w:sz w:val="22"/>
          <w:szCs w:val="22"/>
        </w:rPr>
        <w:t>zaangażowania</w:t>
      </w:r>
      <w:r>
        <w:rPr>
          <w:rFonts w:cs="Calibri Light" w:ascii="Calibri Light" w:hAnsi="Calibri Light"/>
          <w:sz w:val="22"/>
          <w:szCs w:val="22"/>
        </w:rPr>
        <w:t xml:space="preserve"> należy rozumieć zabezpieczenie w budżecie PAI pełnej kwoty ww. limitu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Złożenie wniosku o środki rezerwy oznacza, że Starosta zaangażował w realizację PAI pełna kwotę określoną </w:t>
        <w:br/>
        <w:t>w art. 109 ust. 8a ustawy.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Wzór wniosku o środki rezerwy stanowi załącznik nr 1d do Zasad. 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zyznanie środków odbędzie się z uwzględnieniem dostępnej puli środków i sytuacji na lokalnym rynku pracy.</w:t>
      </w:r>
    </w:p>
    <w:p>
      <w:pPr>
        <w:pStyle w:val="Default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448" w:hanging="448"/>
        <w:jc w:val="both"/>
        <w:rPr>
          <w:rFonts w:ascii="Calibri Light" w:hAnsi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Projekty pilotażowe.</w:t>
      </w:r>
    </w:p>
    <w:p>
      <w:pPr>
        <w:pStyle w:val="Footnote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Projekt pilotażowy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inicjowany przez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Marszałka</w:t>
      </w:r>
      <w:r>
        <w:rPr>
          <w:rFonts w:cs="Calibri Light" w:ascii="Calibri Light" w:hAnsi="Calibri Light"/>
          <w:sz w:val="22"/>
          <w:szCs w:val="22"/>
        </w:rPr>
        <w:t xml:space="preserve"> lub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Starostę,</w:t>
      </w:r>
      <w:r>
        <w:rPr>
          <w:rFonts w:cs="Calibri Light" w:ascii="Calibri Light" w:hAnsi="Calibri Light"/>
          <w:sz w:val="22"/>
          <w:szCs w:val="22"/>
        </w:rPr>
        <w:t xml:space="preserve"> przed wdrożeniem musi uzyskać akceptację Ministra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W związku z </w:t>
      </w:r>
      <w:r>
        <w:rPr>
          <w:rFonts w:cs="Calibri Light" w:ascii="Calibri Light" w:hAnsi="Calibri Light"/>
          <w:sz w:val="22"/>
          <w:szCs w:val="22"/>
          <w:lang w:val="pl-PL"/>
        </w:rPr>
        <w:t>powyższym,</w:t>
      </w:r>
      <w:r>
        <w:rPr>
          <w:rFonts w:cs="Calibri Light" w:ascii="Calibri Light" w:hAnsi="Calibri Light"/>
          <w:sz w:val="22"/>
          <w:szCs w:val="22"/>
        </w:rPr>
        <w:t xml:space="preserve"> organ inicjujący projekt pilotażowy musi przedłożyć szczegółowe informacje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charakteryzujące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ten </w:t>
      </w:r>
      <w:r>
        <w:rPr>
          <w:rFonts w:cs="Calibri Light" w:ascii="Calibri Light" w:hAnsi="Calibri Light"/>
          <w:sz w:val="22"/>
          <w:szCs w:val="22"/>
        </w:rPr>
        <w:t xml:space="preserve">projekt, ze szczególnym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uwzględnieniem </w:t>
      </w:r>
      <w:r>
        <w:rPr>
          <w:rFonts w:cs="Calibri Light" w:ascii="Calibri Light" w:hAnsi="Calibri Light"/>
          <w:sz w:val="22"/>
          <w:szCs w:val="22"/>
        </w:rPr>
        <w:t>opis</w:t>
      </w:r>
      <w:r>
        <w:rPr>
          <w:rFonts w:cs="Calibri Light" w:ascii="Calibri Light" w:hAnsi="Calibri Light"/>
          <w:sz w:val="22"/>
          <w:szCs w:val="22"/>
          <w:lang w:val="pl-PL"/>
        </w:rPr>
        <w:t>u</w:t>
      </w:r>
      <w:r>
        <w:rPr>
          <w:rFonts w:cs="Calibri Light" w:ascii="Calibri Light" w:hAnsi="Calibri Light"/>
          <w:sz w:val="22"/>
          <w:szCs w:val="22"/>
        </w:rPr>
        <w:t xml:space="preserve"> proponowanych rozwiązań systemowych, niepowielających obecnie funkcjonujących rozwiązań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oraz </w:t>
      </w:r>
      <w:r>
        <w:rPr>
          <w:rFonts w:cs="Calibri Light" w:ascii="Calibri Light" w:hAnsi="Calibri Light"/>
          <w:sz w:val="22"/>
          <w:szCs w:val="22"/>
        </w:rPr>
        <w:t>wykazać, że realizacja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projekt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pilotażowego </w:t>
      </w:r>
      <w:r>
        <w:rPr>
          <w:rFonts w:cs="Calibri Light" w:ascii="Calibri Light" w:hAnsi="Calibri Light"/>
          <w:sz w:val="22"/>
          <w:szCs w:val="22"/>
        </w:rPr>
        <w:t>może przyczynić się do powstania nowych uniwersalnych rozwiązań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możliwych do zaimplementowania w przepisach prawa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</w:p>
    <w:p>
      <w:pPr>
        <w:pStyle w:val="Footnot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e względu na możliwość zgłaszania różnorodnych inicjatyw w ramach projektów pilotażowych, </w:t>
      </w:r>
      <w:r>
        <w:rPr>
          <w:rFonts w:cs="Calibri Light" w:ascii="Calibri Light" w:hAnsi="Calibri Light"/>
          <w:sz w:val="22"/>
          <w:szCs w:val="22"/>
          <w:lang w:val="pl-PL"/>
        </w:rPr>
        <w:br/>
      </w:r>
      <w:r>
        <w:rPr>
          <w:rFonts w:cs="Calibri Light" w:ascii="Calibri Light" w:hAnsi="Calibri Light"/>
          <w:sz w:val="22"/>
          <w:szCs w:val="22"/>
        </w:rPr>
        <w:t xml:space="preserve">nie zachodzi potrzeba standaryzacji formularza wniosku. Wnioski wraz z całą dokumentacją należy składać na adres Departamentu </w:t>
      </w:r>
      <w:r>
        <w:rPr>
          <w:rFonts w:cs="Calibri Light" w:ascii="Calibri Light" w:hAnsi="Calibri Light"/>
          <w:sz w:val="22"/>
          <w:szCs w:val="22"/>
          <w:lang w:val="pl-PL"/>
        </w:rPr>
        <w:t>Ryn</w:t>
      </w:r>
      <w:r>
        <w:rPr>
          <w:rFonts w:cs="Calibri Light" w:ascii="Calibri Light" w:hAnsi="Calibri Light"/>
          <w:sz w:val="22"/>
          <w:szCs w:val="22"/>
        </w:rPr>
        <w:t>ku Prac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Ministerstwa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Footnote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Każdy wniosek oceniany jest indywidualnie i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w zależności od zagadnień jakie porusza, konsultowany może być z innymi komórkami organizacyjnymi Ministerstwa, a także z innymi resortami lub instytucjami. W przypadku podjęcia przez Ministra decyzji o celowości wdrożenia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projektu </w:t>
      </w:r>
      <w:r>
        <w:rPr>
          <w:rFonts w:cs="Calibri Light" w:ascii="Calibri Light" w:hAnsi="Calibri Light"/>
          <w:sz w:val="22"/>
          <w:szCs w:val="22"/>
        </w:rPr>
        <w:t>pilotaż</w:t>
      </w:r>
      <w:r>
        <w:rPr>
          <w:rFonts w:cs="Calibri Light" w:ascii="Calibri Light" w:hAnsi="Calibri Light"/>
          <w:sz w:val="22"/>
          <w:szCs w:val="22"/>
          <w:lang w:val="pl-PL"/>
        </w:rPr>
        <w:t>owego</w:t>
      </w:r>
      <w:r>
        <w:rPr>
          <w:rFonts w:cs="Calibri Light" w:ascii="Calibri Light" w:hAnsi="Calibri Light"/>
          <w:sz w:val="22"/>
          <w:szCs w:val="22"/>
        </w:rPr>
        <w:t xml:space="preserve"> pomiędzy samorządem województwa lub powiatu</w:t>
      </w:r>
      <w:r>
        <w:rPr>
          <w:rFonts w:cs="Calibri Light" w:ascii="Calibri Light" w:hAnsi="Calibri Light"/>
          <w:sz w:val="22"/>
          <w:szCs w:val="22"/>
          <w:lang w:val="pl-PL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a </w:t>
      </w:r>
      <w:r>
        <w:rPr>
          <w:rFonts w:cs="Calibri Light" w:ascii="Calibri Light" w:hAnsi="Calibri Light"/>
          <w:sz w:val="22"/>
          <w:szCs w:val="22"/>
          <w:lang w:val="pl-PL"/>
        </w:rPr>
        <w:t>Ministrem</w:t>
      </w:r>
      <w:r>
        <w:rPr>
          <w:rFonts w:cs="Calibri Light" w:ascii="Calibri Light" w:hAnsi="Calibri Light"/>
          <w:sz w:val="22"/>
          <w:szCs w:val="22"/>
        </w:rPr>
        <w:t xml:space="preserve"> zawarta zostanie umowa określająca w szczególności wysokość środków przeznaczonych na wdrażani</w:t>
      </w:r>
      <w:r>
        <w:rPr>
          <w:rFonts w:cs="Calibri Light" w:ascii="Calibri Light" w:hAnsi="Calibri Light"/>
          <w:sz w:val="22"/>
          <w:szCs w:val="22"/>
          <w:lang w:val="pl-PL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pozytywnie zaopiniowanego projektu </w:t>
      </w:r>
      <w:r>
        <w:rPr>
          <w:rFonts w:cs="Calibri Light" w:ascii="Calibri Light" w:hAnsi="Calibri Light"/>
          <w:sz w:val="22"/>
          <w:szCs w:val="22"/>
        </w:rPr>
        <w:t>pilotaż</w:t>
      </w:r>
      <w:r>
        <w:rPr>
          <w:rFonts w:cs="Calibri Light" w:ascii="Calibri Light" w:hAnsi="Calibri Light"/>
          <w:sz w:val="22"/>
          <w:szCs w:val="22"/>
          <w:lang w:val="pl-PL"/>
        </w:rPr>
        <w:t>owego oraz sposobu sprawozdania efektów uzyskanych, w jego wyniku.</w:t>
      </w:r>
    </w:p>
    <w:p>
      <w:pPr>
        <w:pStyle w:val="Footnote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448" w:hanging="448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Zlecanie działań aktywizacyjnych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a podstawie ogłoszenia Ministra, Marszałek składa wniosek o przyznanie środków rezerwy na finansowanie zlecania działań aktywizacyjnych w ramach odrębnego postępowania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Wzór wniosku stanowi Załącznik nr 1e do Zasad. Wzór wniosku o zwiększenie ustalonych limitów </w:t>
        <w:br/>
        <w:t>na uruchomione wcześniej postępowanie określa Załącznik nr 1f do Zasad. Wnioski o środki rezerwy będą rozpatrywane indywidualnie z uwzględnieniem dostępnych środków i sytuacji na regionalnym rynku pracy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 w:before="0" w:after="80"/>
        <w:ind w:left="448" w:hanging="448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</w:rPr>
        <w:t>Programy regionaln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nioski o środki rezerwy złożone być powinny, bez ogłoszenia Ministra, nie później niż do końca lutego 2017r. Przed sporządzeniem wniosku WUP dokonuje niezbędnych uzgodnień z PUP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Wzór wniosku stanowi Załącznik nr 1g do Zasad. Wnioski o środki rezerwy będą rozpatrywane indywidualnie </w:t>
        <w:br/>
        <w:t>z uwzględnieniem dostępnych środków i sytuacji na regionalnym rynku pracy.</w:t>
      </w:r>
    </w:p>
    <w:p>
      <w:pPr>
        <w:pStyle w:val="Default"/>
        <w:spacing w:lineRule="auto" w:line="276"/>
        <w:jc w:val="both"/>
        <w:rPr>
          <w:rFonts w:ascii="Calibri Light" w:hAnsi="Calibri Light" w:eastAsia="Calibri" w:cs="Calibri Light"/>
          <w:b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Cs/>
          <w:color w:val="000000"/>
          <w:sz w:val="22"/>
          <w:szCs w:val="22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3. </w:t>
      </w:r>
      <w:r>
        <w:rPr>
          <w:rFonts w:cs="Calibri Light" w:ascii="Calibri Light" w:hAnsi="Calibri Light"/>
          <w:b/>
          <w:bCs/>
          <w:i/>
          <w:sz w:val="28"/>
          <w:szCs w:val="28"/>
        </w:rPr>
        <w:t>WERYFIKACJA I OCENA WNIOSKÓW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arszałek dokonuje weryfikacji opracowanych przez Starostów programów, o których mowa w pkt 1 </w:t>
        <w:br/>
        <w:t xml:space="preserve">ppkt 1-20 Zasad, pod względem spełnienia kryteriów formalnych, następnie dokonuje oceny programu w oparciu o kryteria merytoryczne. Ocena dokonana przez Marszałka w oparciu o kryteria zawarte w pkt 3 </w:t>
        <w:br/>
        <w:t xml:space="preserve">ppkt 3.1 i ppkt 3.2 będzie uwzględniana przy podejmowaniu decyzji o przyznaniu środków rezerwy </w:t>
        <w:br/>
        <w:t xml:space="preserve">na realizację programu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1. </w:t>
      </w:r>
      <w:r>
        <w:rPr>
          <w:rFonts w:cs="Calibri Light" w:ascii="Calibri Light" w:hAnsi="Calibri Light"/>
          <w:b/>
          <w:color w:val="000000"/>
        </w:rPr>
        <w:t>Kryteria oceny dokonywanej przez Marszałka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3.1.1. Kryteria oceny programów aktywizacji zawodowej wskazanych w pkt 1, ppkt 1-19 Zasad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78"/>
        <w:gridCol w:w="1782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Kryteria oceny 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YTERIA FORM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ytelność program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mpletne wypełnienie druku wnios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ygotowanie wszystkich informacji zgodnie z poszczególnymi blokami wniosk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I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YTERIA MERYTORY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x. liczba punktów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zetelność wykonanej analizy potrzeb rynku pracy oraz trafność zaproponowanych działań, odpowiadających specyfice grupy docelowej i uwarunkowaniom lokalnego rynku p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owana efektywność zatrudnieni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owana efektywność koszt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dział innych instytucji rynku pracy oraz partnerów w realizacji program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zróżnicowanie form aktywizacji służących osiągnięciu celów przewidzianych w program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</w:tbl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eżeli w kryteriach formalnych pojawi się przynajmniej jedna odpowiedź negatywna wówczas wniosek </w:t>
        <w:br/>
        <w:t>nie podlega dalszej oceni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3.1.2.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Kryteria oceny </w:t>
      </w:r>
      <w:r>
        <w:rPr>
          <w:rFonts w:cs="Calibri Light" w:ascii="Calibri Light" w:hAnsi="Calibri Light"/>
          <w:b/>
          <w:sz w:val="22"/>
          <w:szCs w:val="22"/>
        </w:rPr>
        <w:t>programów specjalnych w pkt 1, ppkt 20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78"/>
        <w:gridCol w:w="1782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Kryteria oceny 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YTERIA FORM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ełnienie warunków finansowych wynikających z przepisów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% limit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sokość środków FP w przeliczeniu na jednego uczestni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sokość kwoty wydatków na SEW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świadczenie Starosty o spełnieniu warunku umożliwiającego aplikowanie o dodatkowe środki rezerw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opia pisemnej informacji Ministra o ustalonej, zgodnie z art. 109 ust.8 ustawy, dla powiatu wysokości środków FP, z przeznaczeniem na finansowanie w roku poprzednim programów </w:t>
              <w:br/>
              <w:t xml:space="preserve">na rzecz promocji zatrudnienia, łagodzenia skutków bezrobocia i aktywizacji zawodowe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inia powiatowej rady rynku pracy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opie zawartych porozumień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agnoza osób bezrobotnych lub poszukujących pracy w zakresie ich sytuacji zawodowej z uwzględnieniem analizy potrzeb lokalnego rynku pra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I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RYTERIA MERYTORY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x. liczba punktów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czestnicy programów specjal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projektowane w programie specjalnym formy wsparcia oraz planowana efektywność kosztowa </w:t>
              <w:br/>
              <w:t xml:space="preserve">i zatrudnieniow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warte porozumien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lementy specyficzne wspierające zatrudnienie z uzasadnieniem potrzeby ich zastosow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rawność rachunkowa budżetu programu specjal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czególne zalety programu specjal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</w:tbl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rszałek uzasadnia przyznaną punktację w poszczególnych kryteriach merytorycznych, przy czym w ramach:</w:t>
      </w:r>
    </w:p>
    <w:p>
      <w:pPr>
        <w:pStyle w:val="Default"/>
        <w:numPr>
          <w:ilvl w:val="0"/>
          <w:numId w:val="10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kryterium 1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- ocenie podlegać będzie charakterystyka uczestników programu specjalnego, kryteria ich doboru oraz zdiagnozowane bariery utrudniające podjęcie zatrudnienia lub utrzymanie miejsca pracy; </w:t>
      </w:r>
    </w:p>
    <w:p>
      <w:pPr>
        <w:pStyle w:val="Default"/>
        <w:numPr>
          <w:ilvl w:val="0"/>
          <w:numId w:val="10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kryterium 2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- ocenie podlegać będą zaprojektowane formy wsparcia w odniesieniu do zakładanych wskaźników efektywności. Przy ocenie należy posiłkować się osiągniętymi w województwie wskaźnikami efektywności kosztowej i zatrudnieniowej poszczególnych form aktywizacji zawodowej;</w:t>
      </w:r>
    </w:p>
    <w:p>
      <w:pPr>
        <w:pStyle w:val="Default"/>
        <w:numPr>
          <w:ilvl w:val="0"/>
          <w:numId w:val="10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kryterium 3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- ocenie podlegać będzie zakres współpracy Starosty z organizacjami i podmiotami zajmującymi się problematyką rynku pracy lub pracodawcami, przewidzianej na rzecz realizacji programu specjalnego, a także formalna poprawność treści zawartego porozumienia z zakresem wynikającym, </w:t>
        <w:br/>
        <w:t>z § 6 rozporządzenia w sprawie programów specjalnych;</w:t>
      </w:r>
    </w:p>
    <w:p>
      <w:pPr>
        <w:pStyle w:val="Default"/>
        <w:numPr>
          <w:ilvl w:val="0"/>
          <w:numId w:val="10"/>
        </w:numPr>
        <w:spacing w:lineRule="auto" w:line="276" w:before="0" w:after="80"/>
        <w:ind w:left="357" w:hanging="357"/>
        <w:jc w:val="both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kryterium 4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- ocenie podlegać będzie adekwatność zastosowania SEWZ do zdiagnozowanych </w:t>
        <w:br/>
        <w:t>u uczestników programów specjalnych barier utrudniających powrót lub wejście na rynek pracy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eżeli w kryteriach formalnych pojawi się przynajmniej jedna odpowiedź negatywna wówczas program </w:t>
        <w:br/>
        <w:t>nie podlega dalszej oceni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konując oceny projektów programów specjalnych Marszałek może kierować się dodatkowymi kryteriami, które nie naruszają warunków wynikających z Zasad, a uwzględniać będą priorytety regionalne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3.2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00"/>
        </w:rPr>
        <w:t>Kryteria oceny i weryfikacja wniosków dokonywana przez Ministra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2.1. Kryteria oceny wniosków dotyczących </w:t>
      </w:r>
      <w:r>
        <w:rPr>
          <w:rFonts w:cs="Calibri Light" w:ascii="Calibri Light" w:hAnsi="Calibri Light"/>
          <w:b/>
          <w:sz w:val="22"/>
          <w:szCs w:val="22"/>
        </w:rPr>
        <w:t xml:space="preserve">programów aktywizacji zawodowej wskazanych w pkt 1, </w:t>
        <w:br/>
        <w:t xml:space="preserve">             ppkt 1-19 Zasad.</w:t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3968"/>
        <w:gridCol w:w="1252"/>
      </w:tblGrid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Kryteria ocen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x. liczba punktów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lanowana efektywność zatrudnieniowa programu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fektywność zatrudnieniowa poniżej 60% , a w przypadku programów dot. klęsk żywiołowych poniżej 10 % – 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lanowana efektywność kosztowa programu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efektywność kosztowa powyżej 11 tys. zł/os – 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siągnięta efektywność zatrudnieniowa podstawowych form aktywizacji w 2015 r.</w:t>
            </w:r>
          </w:p>
          <w:p>
            <w:pPr>
              <w:pStyle w:val="Normal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niżej 75,9% - 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siągnięta efektywność kosztowa podstawowych form aktywizacji w 2015 r.</w:t>
            </w:r>
          </w:p>
          <w:p>
            <w:pPr>
              <w:pStyle w:val="Normal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wyżej 13 tys. zł - 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opa bezroboc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niżej średniej krajowej dla miesiąca poprzedzającego miesiąc, w którym składany jest wniosek - 0 p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cena Marszałka</w:t>
            </w:r>
          </w:p>
          <w:p>
            <w:pPr>
              <w:pStyle w:val="Normal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niżej 50 pkt w ocenie Marszałka – 0 pkt w ocenie Minist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dział instytucji rynku pracy w realizacji programu, </w:t>
              <w:br/>
              <w:t>w szczególności partnerów społecznych oraz organizacji pozarządowy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</w:tr>
    </w:tbl>
    <w:p>
      <w:pPr>
        <w:pStyle w:val="Default"/>
        <w:spacing w:lineRule="auto" w:line="288" w:before="0" w:after="60"/>
        <w:jc w:val="center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Default"/>
        <w:spacing w:lineRule="auto" w:line="288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UWAGA!</w:t>
      </w:r>
    </w:p>
    <w:p>
      <w:pPr>
        <w:pStyle w:val="Default"/>
        <w:spacing w:lineRule="auto" w:line="288" w:before="0" w:after="24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Jeżeli we wniosku o środki rezerwy nie zostanie określona planowana efektywność zatrudnieniowa </w:t>
        <w:br/>
        <w:t>oraz efektywność kosztowa, wniosek nie zostanie rozpatrzony i będzie zwrócony.</w:t>
      </w:r>
    </w:p>
    <w:p>
      <w:pPr>
        <w:pStyle w:val="Default"/>
        <w:spacing w:lineRule="auto" w:line="276" w:before="0" w:after="80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3.2.2. Weryfikacja wniosków o finansowanie </w:t>
      </w:r>
      <w:r>
        <w:rPr>
          <w:rFonts w:cs="Calibri Light" w:ascii="Calibri Light" w:hAnsi="Calibri Light"/>
          <w:b/>
          <w:sz w:val="22"/>
          <w:szCs w:val="22"/>
        </w:rPr>
        <w:t xml:space="preserve">programów specjalnych. 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Kryteria dostępu do środków rezerwy na finansowanie programów specjalnych zostaną zdefiniowane </w:t>
        <w:br/>
        <w:t>w ogłoszeniu o naborze wniosków.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nister, na podstawie list rankingowych, liczby uzyskanych punktów z oceny nadesłanej przez Marszałków oraz sytuacji na lokalnym rynku pracy, podejmie decyzję o przyznaniu poszczególnym powiatowym urzędom pracy środków rezerwy na realizację programów specjalnych, biorąc pod uwagę dostępną pulę środków. </w:t>
      </w:r>
    </w:p>
    <w:p>
      <w:pPr>
        <w:pStyle w:val="Tekstpodstawowy2"/>
        <w:tabs>
          <w:tab w:val="clear" w:pos="567"/>
          <w:tab w:val="clear" w:pos="5785"/>
        </w:tabs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sz w:val="28"/>
          <w:szCs w:val="28"/>
        </w:rPr>
        <w:t xml:space="preserve">4. PRZESUWANIE ŚRODKÓW REZERWY POMIĘDZY PROGRAMAMI </w:t>
      </w:r>
    </w:p>
    <w:p>
      <w:pPr>
        <w:pStyle w:val="Tekstpodstawowy2"/>
        <w:spacing w:lineRule="auto" w:line="276" w:before="0" w:after="0"/>
        <w:rPr/>
      </w:pPr>
      <w:r>
        <w:rPr>
          <w:rFonts w:cs="Calibri Light" w:ascii="Calibri Light" w:hAnsi="Calibri Light"/>
          <w:sz w:val="22"/>
          <w:szCs w:val="22"/>
        </w:rPr>
        <w:t>Nie jest możliwe przesuwanie środków rezerwy przyznanych na realizację programów wskazanych w pkt 1, ppkt 1-3 oraz ppkt 20-23 Zasad na jakikolwiek inny program.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Jeżeli w trakcie realizacji programów wymienionych w pkt 1 ppkt 4-19 oraz 24, zajdzie potrzeba dokonania przesunięć środków rezerwy pomiędzy tymi programami, Starosta występuje do Marszałka z wnioskiem </w:t>
        <w:br/>
        <w:t xml:space="preserve">o wyrażenie zgody na przesunięcie środków rezerwy pomiędzy wskazanymi powyżej programami. </w:t>
        <w:br/>
        <w:t>Wzór wniosku o zmianę przeznaczenia środków rezerwy stanowi Załącznik Nr 4 do Zasad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ecyzję w sprawie uwzględnienia wnioskowanych zmian do programów określonych w pkt 1, ppkt 4-19 </w:t>
        <w:br/>
        <w:t xml:space="preserve">oraz ppkt 24 podejmuje Marszałek, mając na względzie efektywność realizowanego programu, </w:t>
        <w:br/>
        <w:t xml:space="preserve">w zmieniających się warunkach realizacji programu. 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Nie jest wymagana zgoda Ministra ani Marszałka na dokonanie zmian dotyczących przeznaczenia przyznanego limitu rezerwy, polegających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578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większeniu lub zmniejszeniu liczebności uczestników programu w tych samych kategoriach jak grupa docel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578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rozszerzeniu zakresu stosowanych w programie form aktywizacji, o ile mieszczą się one w zakresie form określonych ustawą,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suwaniu powstałych oszczędności pomiędzy formami aktywizacji w ramach jednego programu. </w:t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cyzja w zakresie zmian dotyczących długości okresu realizacji programu uzasadniona zwiększeniem efektywności pozostaje w gestii Starosty.</w:t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trakcie realizacji programów specjalnych wskazanych w pkt 1, ppkt 20 Zasad, dopuszcza się możliwość przesuwania środków rezerwy pomiędzy programami specjalnymi, realizowanymi w powiecie przez Starostę. 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 xml:space="preserve">W przypadku dokonania zmian w programie specjalnym, Starosta kieruje się wymogami określonymi </w:t>
        <w:br/>
        <w:t xml:space="preserve">w § 9 ust. 1 rozporządzenia o programach specjalnych oraz propozycjami działań w przypadku zagrożeń, </w:t>
        <w:br/>
        <w:t xml:space="preserve">które zaprojektowane zostały w programie specjalnym, przy czym efektywność zmienionego programu specjalnego nie może być gorsza niż zakładana. Zmiany, jeśli nie wynikają z pkt 10 programu specjalnego, powinny być, zgodnie z art. 22 ust. 7 pkt 2 ustawy, oraz zaopiniowane przez powiatową radę rynku pracy. </w:t>
        <w:br/>
        <w:t xml:space="preserve">Starosta informuje Marszałka o dokonanych modyfikacjach w realizowanym programie specjalnym. </w:t>
      </w:r>
    </w:p>
    <w:p>
      <w:pPr>
        <w:pStyle w:val="Tekstpodstawowy2"/>
        <w:spacing w:lineRule="auto" w:line="276" w:before="0" w:after="0"/>
        <w:rPr/>
      </w:pPr>
      <w:r>
        <w:rPr>
          <w:rFonts w:cs="Calibri Light" w:ascii="Calibri Light" w:hAnsi="Calibri Light"/>
          <w:bCs/>
          <w:sz w:val="22"/>
          <w:szCs w:val="22"/>
          <w:u w:val="single"/>
        </w:rPr>
        <w:t>Nie należy przesyłać do Ministerstwa informacji o dokonanych zmianach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. </w:t>
      </w:r>
    </w:p>
    <w:p>
      <w:pPr>
        <w:pStyle w:val="Tekstpodstawowy2"/>
        <w:spacing w:lineRule="auto" w:line="276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i/>
          <w:sz w:val="28"/>
          <w:szCs w:val="28"/>
        </w:rPr>
        <w:t>POZOSTAŁE INFORMACJE</w:t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ecyzję o przyznaniu środków rezerwy na realizację działań aktywizacyjnych, podejmuje Minister </w:t>
        <w:br/>
        <w:t>w ramach środków, którymi aktualnie dysponuje.</w:t>
      </w:r>
    </w:p>
    <w:p>
      <w:pPr>
        <w:pStyle w:val="Tekstpodstawowy2"/>
        <w:tabs>
          <w:tab w:val="clear" w:pos="567"/>
          <w:tab w:val="clear" w:pos="5785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ster informuje Starostę, w formie decyzji limitowej o przyznanych środkach na realizację programów przez powiatowy urząd pracy. Kopia decyzji przesyłana jest do właściwego Wojewódzkiego Urzędu Pracy.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WAGA!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nister zastrzega sobie możliwość określenia maksymalnej kwoty środków rezerwy na finansowanie ujętych we wniosku form aktywizacji.</w:t>
      </w:r>
    </w:p>
    <w:p>
      <w:pPr>
        <w:pStyle w:val="Tekstpodstawowy2"/>
        <w:tabs>
          <w:tab w:val="clear" w:pos="567"/>
          <w:tab w:val="clear" w:pos="5785"/>
        </w:tabs>
        <w:spacing w:lineRule="auto" w:line="276" w:before="0" w:after="6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22"/>
          <w:szCs w:val="22"/>
        </w:rPr>
        <w:t>Minister zastrzega sobie również możliwość przyznania kwoty niższej niż wnioskowana lub odmowy finansowania wniosku zwłaszcza w sytuacjach:</w:t>
      </w:r>
    </w:p>
    <w:p>
      <w:pPr>
        <w:pStyle w:val="Tekstpodstawowy2"/>
        <w:numPr>
          <w:ilvl w:val="0"/>
          <w:numId w:val="3"/>
        </w:numPr>
        <w:tabs>
          <w:tab w:val="clear" w:pos="567"/>
          <w:tab w:val="clear" w:pos="5785"/>
        </w:tabs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czerpania limitu środków rezerwy przeznaczonych na realizację programów,</w:t>
      </w:r>
    </w:p>
    <w:p>
      <w:pPr>
        <w:pStyle w:val="Tekstpodstawowy2"/>
        <w:numPr>
          <w:ilvl w:val="0"/>
          <w:numId w:val="3"/>
        </w:numPr>
        <w:tabs>
          <w:tab w:val="clear" w:pos="567"/>
          <w:tab w:val="clear" w:pos="5785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łożenia wniosku zakładającego wysokie koszty jednostkowe programu albo niską efektywność zatrudnieniową.</w:t>
      </w:r>
    </w:p>
    <w:p>
      <w:pPr>
        <w:pStyle w:val="Normal"/>
        <w:tabs>
          <w:tab w:val="clear" w:pos="708"/>
          <w:tab w:val="left" w:pos="567" w:leader="none"/>
          <w:tab w:val="left" w:pos="5785" w:leader="none"/>
        </w:tabs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ecyzje przyznające środki rezerwy wydawane są na podstawie </w:t>
      </w:r>
      <w:r>
        <w:rPr>
          <w:rFonts w:cs="Calibri Light" w:ascii="Calibri Light" w:hAnsi="Calibri Light"/>
          <w:b/>
          <w:sz w:val="22"/>
          <w:szCs w:val="22"/>
        </w:rPr>
        <w:t>oryginałów wniosków</w:t>
      </w:r>
      <w:r>
        <w:rPr>
          <w:rFonts w:cs="Calibri Light" w:ascii="Calibri Light" w:hAnsi="Calibri Light"/>
          <w:bCs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dostarczonych </w:t>
        <w:br/>
        <w:t xml:space="preserve">do Ministerstwa. Wnioski, które wpłyną do Ministerstwa </w:t>
      </w:r>
      <w:r>
        <w:rPr>
          <w:rFonts w:cs="Calibri Light" w:ascii="Calibri Light" w:hAnsi="Calibri Light"/>
          <w:b/>
          <w:sz w:val="22"/>
          <w:szCs w:val="22"/>
        </w:rPr>
        <w:t>po dniu 15 grudnia 2017 roku</w:t>
      </w:r>
      <w:r>
        <w:rPr>
          <w:rFonts w:cs="Calibri Light" w:ascii="Calibri Light" w:hAnsi="Calibri Light"/>
          <w:sz w:val="22"/>
          <w:szCs w:val="22"/>
        </w:rPr>
        <w:t xml:space="preserve"> na dany rok mogą pozostać bez rozpatrzenia. </w:t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alizacja programów finansowanych ze środków rezerwy może rozpocząć się nie wcześniej </w:t>
        <w:br/>
        <w:t>niż po otrzymaniu decyzji finansowej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edopuszczalne jest wydatkowanie środków rezerwy na inne zadania niż realizowane w ramach Zasad. </w:t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wykorzystanie przyznanych środków rezerwy w roku 2017 nie jest możliwe lub byłoby nieefektywne Minister, na pisemny wniosek Marszałka, może zmniejszyć kwotę środków rezerwy przyznaną na realizację programu. Wnioski o zmniejszenie środków rezerwy na realizację programu powinny być złożone przez Marszałka </w:t>
      </w:r>
      <w:r>
        <w:rPr>
          <w:rFonts w:cs="Calibri Light" w:ascii="Calibri Light" w:hAnsi="Calibri Light"/>
          <w:b/>
          <w:sz w:val="22"/>
          <w:szCs w:val="22"/>
        </w:rPr>
        <w:t xml:space="preserve">nie później niż w dniu 31 października 2017 r. </w:t>
      </w:r>
      <w:r>
        <w:rPr>
          <w:rFonts w:cs="Calibri Light" w:ascii="Calibri Light" w:hAnsi="Calibri Light"/>
          <w:sz w:val="22"/>
          <w:szCs w:val="22"/>
        </w:rPr>
        <w:t>Wzór wniosku o zmniejszenie limitu środków rezerwy stanowi Załącznik nr 5 do Zasad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Środki rezerwy niewykorzystane w roku budżetowym pozostające na wyodrębnionych rachunkach bankowych samorządów powiatów, pozostają na tych rachunkach z przeznaczeniem na wypłatę zasiłków </w:t>
        <w:br/>
        <w:t>dla bezrobotnych i innych obligatoryjnych świadczeń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adto: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nioski należy przesłać do Departamentu Funduszy Ministerstwa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trony przygotowanego wniosku muszą być ponumerowane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niosków nie należy zszywać, bindować ani przesyłać w teczkach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e należy łączyć programów - dla każdego programu (dla każdej grupy osób bezrobotnych) należy sporządzić odrębny wniosek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nioski niespełniające wymogów formalnych nie będą podlegały dalszej ocenie i będą zwracane.</w:t>
      </w:r>
    </w:p>
    <w:p>
      <w:pPr>
        <w:pStyle w:val="Tekstpodstawowy2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6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sz w:val="28"/>
          <w:szCs w:val="28"/>
        </w:rPr>
        <w:t>SPRAWOZDAWCZOŚĆ DOTYCZĄCA PRZYZNANYCH ŚRODKÓW REZERWY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tarostowie przygotowują sprawozdania z efektywności wykorzystania środków rezerwy, przyznanych </w:t>
        <w:br/>
        <w:t xml:space="preserve">na realizację programów określonych w pkt 1 Zasad, i przekazują je do właściwych Wojewódzkich Urzędów Pracy, w terminie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do 31 maja 2018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r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ojewódzkie Urzędy Pracy, na podstawie sprawozdań Starostów, sporządzają sprawozdanie ogólne </w:t>
        <w:br/>
        <w:t xml:space="preserve">dla województwa i przesyłają je do Departamentu Funduszy Ministerstwa w wersji papierowej i elektronicznej, </w:t>
        <w:br/>
        <w:t xml:space="preserve">w formie pliku programu excel, na adres poczty elektronicznej (e-mail)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sekretariat.df@mrpips.gov.pl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, </w:t>
        <w:br/>
        <w:t xml:space="preserve">w nieprzekraczalnym terminie do dnia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30 czerwca 2018 r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prawozdanie należy sporządzić według wzoru, który stanowi załącznik Nr 6 do Zasad.</w:t>
      </w:r>
    </w:p>
    <w:p>
      <w:pPr>
        <w:pStyle w:val="Default"/>
        <w:spacing w:lineRule="auto" w:line="276"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sady oraz wzory wymienionych załączników dostępne są w formie elektronicznej na stronie intranetowej Publicznych Służb Zatrudniania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Niedopuszczalne jest modyfikowanie wzorów sprawozdań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80"/>
        <w:jc w:val="both"/>
        <w:rPr>
          <w:rFonts w:ascii="Calibri Light" w:hAnsi="Calibri Light" w:cs="Calibri Light"/>
          <w:b/>
          <w:b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i/>
          <w:color w:val="000000"/>
          <w:sz w:val="28"/>
          <w:szCs w:val="28"/>
        </w:rPr>
        <w:t>Załączniki: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1 – wzór wniosku o przyznanie środków rezerwy na finansowanie programu </w:t>
        <w:br/>
        <w:t>na rzecz promocji zatrudnienia, łagodzenia skutków bezrobocia i aktywizacji zawodowej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1a – wzór formularza do sporządzenia programu specjalnego realizowanego w oparciu </w:t>
        <w:br/>
        <w:t>o środki rezerwy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łącznik Nr 1b – wzór indywidualnej oceny programu specjalnego dokonanej przez Marszałka Województwa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Załącznik Nr 1c – wzór wniosku Starosty o przyznanie środków rezerwy na dofinansowanie programu specjalnego realizowanego w 2017 r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łącznik Nr 1d – wzór wniosku Starosty o przyznanie środków rezerwy na finansowanie Programu Aktywizacja i Integracja w 2017 r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1e – wzór wniosku </w:t>
      </w:r>
      <w:r>
        <w:rPr>
          <w:rFonts w:cs="Calibri Light" w:ascii="Calibri Light" w:hAnsi="Calibri Light"/>
          <w:sz w:val="22"/>
          <w:szCs w:val="22"/>
        </w:rPr>
        <w:t>o środki rezerwy na finansowanie zlecania działań aktywizacyjny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 ramach odrębnego postępowania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1f – wzór wniosku </w:t>
      </w:r>
      <w:r>
        <w:rPr>
          <w:rFonts w:cs="Calibri Light" w:ascii="Calibri Light" w:hAnsi="Calibri Light"/>
          <w:sz w:val="22"/>
          <w:szCs w:val="22"/>
        </w:rPr>
        <w:t>o środki rezerwy na finansowanie w 2017 r. zlecania działań aktywizacyjnych dotyczący zwiększenia ustalonych limitów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1g – wzór wniosku </w:t>
      </w:r>
      <w:r>
        <w:rPr>
          <w:rFonts w:cs="Calibri Light" w:ascii="Calibri Light" w:hAnsi="Calibri Light"/>
          <w:sz w:val="22"/>
          <w:szCs w:val="22"/>
        </w:rPr>
        <w:t>o środki rezerwy na finansowanie programu regionalnego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2 – wzór </w:t>
      </w:r>
      <w:r>
        <w:rPr>
          <w:rFonts w:cs="Calibri Light" w:ascii="Calibri Light" w:hAnsi="Calibri Light"/>
          <w:sz w:val="22"/>
          <w:szCs w:val="22"/>
        </w:rPr>
        <w:t xml:space="preserve">informacji o zaangażowaniu środków rezerwy, na finansowanie kosztów pakietu zindywidualizowanych usług na rzecz bezrobotnych, w ramach projektu współfinansowanego </w:t>
        <w:br/>
        <w:t>z Europejskiego Funduszu Dostosowania do Globalizacji (EFG)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nik Nr 3 – wzór wniosku o zabezpieczenie </w:t>
      </w:r>
      <w:r>
        <w:rPr>
          <w:rFonts w:cs="Calibri Light" w:ascii="Calibri Light" w:hAnsi="Calibri Light"/>
          <w:sz w:val="22"/>
          <w:szCs w:val="22"/>
        </w:rPr>
        <w:t xml:space="preserve">środków rezerwy na finansowanie kosztów pakietu zindywidualizowanych usług na rzecz bezrobotnych, w ramach projektu współfinansowanego </w:t>
        <w:br/>
        <w:t>z Europejskiego Funduszu Dostosowania do Globalizacji (EFG)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łącznik Nr 4 – wzór wniosku o dokonanie przesunięć środków rezerwy w ramach programów realizowanych w 2017 r.</w:t>
      </w:r>
    </w:p>
    <w:p>
      <w:pPr>
        <w:pStyle w:val="Default"/>
        <w:numPr>
          <w:ilvl w:val="0"/>
          <w:numId w:val="4"/>
        </w:numPr>
        <w:spacing w:lineRule="auto" w:line="276" w:before="0" w:after="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łącznik Nr 5 – wzór wniosku o zmniejszenie limitu środków rezerwy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Załącznik Nr 6 – wzór sprawozdania z wydatkowania środków rezerwy na finansowanie działań aktywizacyjnych przez powiatowe i wojewódzkie urzędy pracy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0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chwała</w:t>
      </w:r>
      <w:r>
        <w:rPr>
          <w:rFonts w:cs="Arial" w:ascii="Calibri Light" w:hAnsi="Calibri Light"/>
          <w:color w:val="000000"/>
          <w:sz w:val="18"/>
          <w:szCs w:val="18"/>
          <w:shd w:fill="FFFFFF" w:val="clear"/>
          <w:lang w:val="pl-PL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  <w:lang w:val="pl-PL"/>
        </w:rPr>
        <w:t>Nr 115/2016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Rady Ministrów z dnia 27 września 2016 r. </w:t>
      </w:r>
      <w:r>
        <w:rPr>
          <w:rFonts w:cs="Calibri Light" w:ascii="Calibri Light" w:hAnsi="Calibri Light"/>
          <w:sz w:val="18"/>
          <w:szCs w:val="18"/>
        </w:rPr>
        <w:t xml:space="preserve">w sprawie przyjęcia </w:t>
      </w:r>
      <w:r>
        <w:rPr>
          <w:rFonts w:cs="Calibri Light" w:ascii="Calibri Light" w:hAnsi="Calibri Light"/>
          <w:i/>
          <w:sz w:val="18"/>
          <w:szCs w:val="18"/>
        </w:rPr>
        <w:t>Narodowego Programu Mieszkaniowego</w:t>
      </w:r>
      <w:r>
        <w:rPr>
          <w:rFonts w:cs="Calibri Light" w:ascii="Calibri Light" w:hAnsi="Calibri Light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Ustawa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z dnia 6 stycznia 2005 r.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o mniejszościach narodowych i etnicznych oraz o języku regionalnym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(Dz. U. z 2015 r. poz. 573, </w:t>
        <w:br/>
        <w:t>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W rozumieniu przepisów ustawy z dnia 7 września 2007 r. </w:t>
      </w:r>
      <w:r>
        <w:rPr>
          <w:rFonts w:cs="Calibri Light" w:ascii="Calibri Light" w:hAnsi="Calibri Light"/>
          <w:i/>
          <w:sz w:val="18"/>
          <w:szCs w:val="18"/>
          <w:lang w:val="pl-PL"/>
        </w:rPr>
        <w:t>o pomocy osobom uprawnionym do alimentów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(Dz. U. z 2016 r. poz. 169, </w:t>
        <w:br/>
        <w:t xml:space="preserve">   z późn. zm.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tosownie do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</w:t>
      </w:r>
      <w:r>
        <w:rPr>
          <w:rFonts w:cs="Calibri Light" w:ascii="Calibri Light" w:hAnsi="Calibri Light"/>
          <w:iCs/>
          <w:sz w:val="18"/>
          <w:szCs w:val="18"/>
        </w:rPr>
        <w:t>Rozporządzenia Parlamentu Europejskiego i Rady (UE) nr 1309/2013 z dnia 17 grudnia 2013 r.</w:t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 w sprawie Europejskiego Funduszu Dostosowania do Globalizacji (2014–2020) i uchylenia rozporządzenia (WE) nr 1927/2006 </w:t>
      </w:r>
      <w:r>
        <w:rPr>
          <w:rFonts w:cs="Calibri Light" w:ascii="Calibri Light" w:hAnsi="Calibri Light"/>
          <w:iCs/>
          <w:sz w:val="18"/>
          <w:szCs w:val="18"/>
        </w:rPr>
        <w:t xml:space="preserve">(Dz. U. UE L </w:t>
      </w:r>
      <w:r>
        <w:rPr>
          <w:rFonts w:cs="Calibri Light" w:ascii="Calibri Light" w:hAnsi="Calibri Light"/>
          <w:iCs/>
          <w:sz w:val="18"/>
          <w:szCs w:val="18"/>
          <w:lang w:val="pl-PL"/>
        </w:rPr>
        <w:t xml:space="preserve">2013 </w:t>
      </w:r>
      <w:r>
        <w:rPr>
          <w:rFonts w:cs="Calibri Light" w:ascii="Calibri Light" w:hAnsi="Calibri Light"/>
          <w:iCs/>
          <w:sz w:val="18"/>
          <w:szCs w:val="18"/>
        </w:rPr>
        <w:t>347/855</w:t>
      </w:r>
      <w:r>
        <w:rPr>
          <w:rFonts w:cs="Calibri Light" w:ascii="Calibri Light" w:hAnsi="Calibri Light"/>
          <w:iCs/>
          <w:sz w:val="18"/>
          <w:szCs w:val="18"/>
          <w:lang w:val="pl-PL"/>
        </w:rPr>
        <w:t>)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 xml:space="preserve">Uchwała Nr 28/2015 Rady Ministrów z dnia 10 marca 2015 r. </w:t>
      </w:r>
      <w:r>
        <w:rPr>
          <w:rFonts w:cs="Calibri Light" w:ascii="Calibri Light" w:hAnsi="Calibri Light"/>
          <w:i/>
          <w:sz w:val="18"/>
          <w:szCs w:val="18"/>
          <w:lang w:val="pl-PL"/>
        </w:rPr>
        <w:t>w sprawie Krajowego Planu Działań na rzecz Zatrudnienia na lata</w:t>
        <w:br/>
        <w:t>2015–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 Light" w:hAnsi="Calibri Light" w:cs="Calibri Ligh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Calibri Light" w:hAnsi="Calibri Light" w:cs="Calibr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both"/>
      <w:outlineLvl w:val="0"/>
    </w:pPr>
    <w:rPr>
      <w:color w:val="000000"/>
      <w:kern w:val="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b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  <w:b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 Light" w:hAnsi="Calibri Light" w:cs="Calibri Light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cs="Calibri Light"/>
      <w:b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  <w:b/>
      <w:i w:val="false"/>
      <w:color w:val="000000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Trebuchet MS" w:hAnsi="Trebuchet MS" w:cs="Trebuchet MS"/>
      <w:b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284" w:right="140" w:hanging="284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5785" w:leader="none"/>
      </w:tabs>
      <w:spacing w:lineRule="atLeast" w:line="400"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f@mrpips.gov.pl" TargetMode="External"/><Relationship Id="rId3" Type="http://schemas.openxmlformats.org/officeDocument/2006/relationships/hyperlink" Target="mailto:sekretariat.drp@mrpips.gov.pl" TargetMode="External"/><Relationship Id="rId4" Type="http://schemas.openxmlformats.org/officeDocument/2006/relationships/hyperlink" Target="mailto:sekretariat.df@mrpip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Ewa Chyczewska</dc:creator>
  <dc:description/>
  <cp:keywords/>
  <dc:language>en-US</dc:language>
  <cp:lastModifiedBy>Bożena Jasińska</cp:lastModifiedBy>
  <cp:lastPrinted>2016-12-12T12:12:00Z</cp:lastPrinted>
  <dcterms:modified xsi:type="dcterms:W3CDTF">2016-12-14T11:35:00Z</dcterms:modified>
  <cp:revision>62</cp:revision>
  <dc:subject/>
  <dc:title>MINISTERSTWO PRACY I POLITYKI SPOŁECZNEJ</dc:title>
</cp:coreProperties>
</file>