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Normal"/>
        <w:suppressAutoHyphens w:val="false"/>
        <w:spacing w:lineRule="auto" w:line="276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Normal"/>
        <w:suppressAutoHyphens w:val="false"/>
        <w:spacing w:lineRule="auto" w:line="276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suppressAutoHyphens w:val="false"/>
        <w:spacing w:lineRule="auto" w:line="276"/>
        <w:ind w:left="5664" w:hanging="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1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S</w:t>
      </w:r>
      <w:r>
        <w:rPr>
          <w:rFonts w:cs="Arial Narrow" w:ascii="Arial Narrow" w:hAnsi="Arial Narrow"/>
          <w:b/>
          <w:bCs/>
          <w:sz w:val="24"/>
          <w:szCs w:val="24"/>
        </w:rPr>
        <w:t>FINANSOWANIE SZKOLENI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 xml:space="preserve">Podstawa prawna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99 ust.1 pkt 1 ustawy z dnia 20 marca 2025 r. o rynku pracy i służbach zatrudn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. DANE OSOBY BEZROBOTNEJ/POSZUKUJĄCEJ PRACY*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Nazwisko i Imię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ESEL ......................................................... albo w przypadku cudzoziemca nr dokumentu stwierdzającego tożsamość 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3. Nr telefonu ..................................................... e-mail ……………….………..………….……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Adres zamieszkania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5. Czy korzystał(a) Pan(i) w trzech ostatnich latach ze szkolenia finansowanego przez PUP: TAK/NIE*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jeżeli tak, to proszę podać nazwę szkolenia (kursu) i nazwę urzędu który wydał skierowanie 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rok szkolenia ......................  </w:t>
      </w:r>
    </w:p>
    <w:p>
      <w:pPr>
        <w:pStyle w:val="Normal"/>
        <w:suppressAutoHyphens w:val="false"/>
        <w:spacing w:lineRule="auto" w:line="4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. INFORMACJE DOTYCZĄCE WNIOSKOWANEGO SZKOLENIA: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zwa szkolenia ................................................................................................................................................... …………………………………………………………………………………...............………..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C .UZASADNIENIE CELOWOŚCI ODBYCIA SZKOL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i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 Narrow" w:hAnsi="Arial Narrow"/>
          <w:sz w:val="16"/>
          <w:szCs w:val="16"/>
        </w:rPr>
        <w:t xml:space="preserve">Informacja  o szkoleniu* - wnioskodawca może załączyć dodatkowe informacje o szkoleniu zawierające: nazwę i termin szkolenia, nazwę i adres instytucji szkoleniowej, koszt szkolenia oraz inne informacje, które uzna za istotne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pracodawcy*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zamiarze podjęcia działalności gospodarczej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ta i czytelny podpis Wnioskodawcy</w:t>
      </w:r>
    </w:p>
    <w:p>
      <w:pPr>
        <w:pStyle w:val="Heading4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. II. WYPEŁNIA POWIATOWY URZĄD PRA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PINIA DORADCY DS. ZATRUDNIE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                            (pieczęć i podpis doradcy ds. zatrudnieni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INIA DORADCY ZAWODOWEG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                       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.    (data)                                                                                                                                             (pieczęć i podpis doradcy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.OPINIA SPECJALISTY DS. ROZWOJU ZAWODOWEGO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....……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                                                                                           ………………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          (pieczęć i podpis specjalisty ds. rozwoju zawodowego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Kandydat zakwalifikowany/ nie zakwalifikowany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zwa szkolenia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atwierdzam: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ieczęć i podpis Dyrektora PUP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kern w:val="0"/>
    </w:rPr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5:00Z</dcterms:created>
  <dc:creator>FILIA PUP</dc:creator>
  <dc:description/>
  <cp:keywords/>
  <dc:language>en-US</dc:language>
  <cp:lastModifiedBy>Lucyna Reweda</cp:lastModifiedBy>
  <cp:lastPrinted>2015-01-07T13:36:00Z</cp:lastPrinted>
  <dcterms:modified xsi:type="dcterms:W3CDTF">2025-06-02T08:35:00Z</dcterms:modified>
  <cp:revision>2</cp:revision>
  <dc:subject/>
  <dc:title/>
</cp:coreProperties>
</file>