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0"/>
        </w:rPr>
        <w:t xml:space="preserve">.................................................................                                                                        .......................................................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imię i nazwisko/                                                                                                                        / miejscowość data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 data urodzenia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b w:val="false"/>
          <w:sz w:val="20"/>
        </w:rPr>
        <w:t>/adres  zamieszkania 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Heading1"/>
        <w:rPr>
          <w:sz w:val="28"/>
        </w:rPr>
      </w:pPr>
      <w:r>
        <w:rPr/>
        <w:t>BEZROBOTNEGO  O  UZYSKANYCH  PRZYCHODACH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 xml:space="preserve">Jestem świadomy odpowiedzialności karnej za złożenie fałszywego oświadczenia.  </w:t>
        <w:br/>
        <w:t>Oświadczam, że w dniu ...................................... uzyskałem przychód w kwocie .................................................. zł,- (brutto).</w:t>
      </w:r>
    </w:p>
    <w:p>
      <w:pPr>
        <w:pStyle w:val="Normal"/>
        <w:ind w:left="4956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</w:t>
      </w:r>
    </w:p>
    <w:p>
      <w:pPr>
        <w:pStyle w:val="Normal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/ czytelny podpis / </w:t>
      </w:r>
    </w:p>
    <w:p>
      <w:pPr>
        <w:pStyle w:val="Normal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>Przez przychód rozumie się przychody z innego tytułu niż zatrudnienie, inna praca zarobkowa, działalność gospodarcza, zasiłek dla bezrobotnych lub inne świadczenie wypłacane z Funduszu Pracy, podlegające opodatkowaniu na podstawie ustawy z dnia 26 lipca 1991 r. o podatku dochodowym od osób fizycznych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S – 10/5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0"/>
        </w:rPr>
        <w:t xml:space="preserve">.................................................................                                                                        .......................................................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imię i nazwisko/                                                                                                                        / miejscowość data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 data urodzenia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adres  zamieszkania 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Heading1"/>
        <w:rPr>
          <w:sz w:val="28"/>
        </w:rPr>
      </w:pPr>
      <w:r>
        <w:rPr/>
        <w:t>BEZROBOTNEGO  O  UZYSKANYCH  PRZYCHODACH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 xml:space="preserve">Jestem świadomy odpowiedzialności karnej za złożenie fałszywego oświadczenia.  </w:t>
        <w:br/>
        <w:t>Oświadczam, że w dniu ...................................... uzyskałem przychód w kwocie .................................................. zł,- (brutto).</w:t>
      </w:r>
    </w:p>
    <w:p>
      <w:pPr>
        <w:pStyle w:val="Normal"/>
        <w:ind w:left="4956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</w:t>
      </w:r>
    </w:p>
    <w:p>
      <w:pPr>
        <w:pStyle w:val="Normal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/ czytelny podpis / </w:t>
      </w:r>
    </w:p>
    <w:p>
      <w:pPr>
        <w:pStyle w:val="Normal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>Przez przychód rozumie się przychody z innego tytułu niż zatrudnienie, inna praca zarobkowa, działalność gospodarcza, zasiłek dla bezrobotnych lub inne świadczenie wypłacane z Funduszu Pracy, podlegające opodatkowaniu na podstawie ustawy z dnia 26 lipca 1991 r. o podatku dochodowym od osób fizycznych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4"/>
        </w:rPr>
        <w:t>ES – 10/5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1:00Z</dcterms:created>
  <dc:creator>AndrzejL</dc:creator>
  <dc:description/>
  <cp:keywords/>
  <dc:language>en-US</dc:language>
  <cp:lastModifiedBy>Iwona Prądzińska</cp:lastModifiedBy>
  <cp:lastPrinted>2025-07-04T14:06:00Z</cp:lastPrinted>
  <dcterms:modified xsi:type="dcterms:W3CDTF">2025-07-04T12:06:00Z</dcterms:modified>
  <cp:revision>8</cp:revision>
  <dc:subject/>
  <dc:title/>
</cp:coreProperties>
</file>