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dnia........................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Indeks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pracodawcy)</w:t>
      </w:r>
    </w:p>
    <w:p>
      <w:pPr>
        <w:pStyle w:val="NormalnyWeb"/>
        <w:spacing w:lineRule="atLeast" w:line="10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DOFINANSOWANIE </w:t>
        <w:br/>
        <w:t>WYNAGRODZENIA OSOBY POWYŻEJ 50 ROKU ŻY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/>
        <w:tabs>
          <w:tab w:val="clear" w:pos="709"/>
        </w:tabs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W związku z zawartą w dniu .................................. umową nr .................................... wnoszę                      o dofinansowanie wynagrodzenia za m-c …………………………….. w wysokości……………………………….  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ą kwotę prosimy przekazać na nasze konto 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             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 Gł. Księgowego)                                                                       ( pieczęć i podpis Pracod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finans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y płac z podpisami pracowników, potwierdzon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płaty składki ZUS, potwierdzon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e: ZUS P DRA, ZUS P RCA, ZUS P RSA – imienne raporty miesięczne o należnych składkach               i wypłaconych świadczeniach oraz przerwach w opłacaniu składek ZUS, dotyczące skierowanych bezrob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druk elektronicznego zaświadczenia lekarskiego ZUS e-ZL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y obecności, potwierdzone za zgodność z oryginałem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 : Wniosek o refundację i rozliczenie finansowe należy sporządzić oddzielnie dla każdej zawartej umowy z PUP w  Strzelinie (wraz z załącznikami) do 20 każdego m-ca za m-c poprze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19748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15.55pt;width:452.45pt;height:53.6pt" coordorigin="177,-311" coordsize="9049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532;top:-262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178;top:-311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77,762" to="9183,762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0;top:-35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0:00Z</dcterms:created>
  <dc:creator>efryc</dc:creator>
  <dc:description/>
  <cp:keywords/>
  <dc:language>en-US</dc:language>
  <cp:lastModifiedBy>Edyta Grochalska</cp:lastModifiedBy>
  <cp:lastPrinted>2025-08-07T13:34:00Z</cp:lastPrinted>
  <dcterms:modified xsi:type="dcterms:W3CDTF">2025-08-07T11:34:00Z</dcterms:modified>
  <cp:revision>6</cp:revision>
  <dc:subject/>
  <dc:title/>
</cp:coreProperties>
</file>