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</w:t>
      </w:r>
      <w:r>
        <w:rPr/>
        <w:t>Łomża, dnia...........................................</w:t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/</w:t>
      </w:r>
      <w:r>
        <w:rPr>
          <w:sz w:val="20"/>
        </w:rPr>
        <w:t>imię i nazwisko stażysty/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ab/>
        <w:tab/>
        <w:t>Do………………………………………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/ulica/</w:t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ab/>
        <w:tab/>
        <w:tab/>
        <w:t>/Nazwa zakładu pracy/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/kod pocztowy – miejscowość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 O  DNI WOLNE  STAŻY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Art.118 ust. 5 ustawy o rynku pracy i służbach zatrudnienia z dnia 20 marca 2025 rok (dz. U. x 2025r. poz. 620) składam wniosek o udzielenie dni wolnych z tytułu odbywania stażu pracy w o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……………………….do………………………….tj. razem dni *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</w:t>
        <w:tab/>
      </w:r>
    </w:p>
    <w:p>
      <w:pPr>
        <w:pStyle w:val="Normal"/>
        <w:rPr/>
      </w:pPr>
      <w:r>
        <w:rPr/>
        <w:t xml:space="preserve"> </w:t>
      </w:r>
      <w:r>
        <w:rPr/>
        <w:t>/akceptacja opiekuna stażu/                                                      //podpis stażysty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zodstpw"/>
        <w:ind w:left="215" w:right="105" w:hanging="0"/>
        <w:jc w:val="both"/>
        <w:rPr/>
      </w:pPr>
      <w:r>
        <w:rPr>
          <w:sz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rganizator zobowiązany jest do udzielenia na wniosek stażysty, dni wolnych w wymiarze 2 dni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po każdych 30 dniach kalendarzowych</w:t>
      </w:r>
      <w:r>
        <w:rPr>
          <w:rFonts w:cs="Times New Roman" w:ascii="Times New Roman" w:hAnsi="Times New Roman"/>
          <w:sz w:val="20"/>
          <w:szCs w:val="20"/>
        </w:rPr>
        <w:t xml:space="preserve"> odbywania stażu. Za ostatni miesiąc odbywania stażu Organizator jest zobowiązany udzielić dni wolnych przed upływem zakończenia stażu.</w:t>
      </w:r>
    </w:p>
    <w:p>
      <w:pPr>
        <w:pStyle w:val="Bezodstpw"/>
        <w:ind w:left="215" w:righ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ind w:left="215" w:righ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1:00Z</dcterms:created>
  <dc:creator>PUP RYBNIK</dc:creator>
  <dc:description/>
  <cp:keywords/>
  <dc:language>en-US</dc:language>
  <cp:lastModifiedBy>Bieniek Hubert</cp:lastModifiedBy>
  <cp:lastPrinted>2018-07-04T11:25:00Z</cp:lastPrinted>
  <dcterms:modified xsi:type="dcterms:W3CDTF">2025-07-03T09:29:00Z</dcterms:modified>
  <cp:revision>3</cp:revision>
  <dc:subject/>
  <dc:title/>
</cp:coreProperties>
</file>