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7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/miejscowość,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pieczęć Organizatora stażu/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 LĘBORKU, UL. GDAŃSKA 35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Tel. /059/ 8667-133, /059/ 8667-156,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/059/ 8623-728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warcie umowy o zorganizowanie stażu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la bezrobot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asadach określonych w ustawie z dnia 20 marca 2025 roku o rynku pracy i służbach zatrudnienia oraz  w rozporządzeniu MPiPS z dnia 20 sierpnia 2009 roku w sprawie szczegółowych warunków odbywania stażu przez bezrobotn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Organizatora stażu:</w:t>
      </w:r>
    </w:p>
    <w:p>
      <w:pPr>
        <w:pStyle w:val="Normal"/>
        <w:tabs>
          <w:tab w:val="clear" w:pos="709"/>
          <w:tab w:val="center" w:pos="6696" w:leader="none"/>
          <w:tab w:val="right" w:pos="1123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firmy lub imię i nazwisko (w przypadku pełnoletniej osoby fizycznej),                 adres siedziby: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prowadzenia działalności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center" w:pos="5179" w:leader="none"/>
          <w:tab w:val="right" w:pos="971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, nazwisko oraz stano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izatora stażu 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soby upoważnionej do reprezentowania Organizatora stażu, w tym do zawarcia umowy o zorganizowanie stażu dla bezrobotnego w przedmiotowej sprawie: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ię, naz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nr telefonu osoby upoważnionej do kontaktu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Telefon</w:t>
      </w:r>
      <w:r>
        <w:rPr>
          <w:rFonts w:cs="Arial" w:ascii="Arial" w:hAnsi="Arial"/>
          <w:sz w:val="24"/>
          <w:szCs w:val="24"/>
        </w:rPr>
        <w:t xml:space="preserve">………..…….……………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………..……………       </w:t>
      </w:r>
      <w:r>
        <w:rPr>
          <w:rFonts w:cs="Arial" w:ascii="Arial" w:hAnsi="Arial"/>
          <w:b/>
          <w:sz w:val="24"/>
          <w:szCs w:val="24"/>
        </w:rPr>
        <w:t>e- mail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REGON</w:t>
      </w:r>
      <w:r>
        <w:rPr>
          <w:rFonts w:cs="Arial" w:ascii="Arial" w:hAnsi="Arial"/>
          <w:sz w:val="24"/>
          <w:szCs w:val="24"/>
        </w:rPr>
        <w:t xml:space="preserve">:………………………….…    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Numer NIP</w:t>
      </w:r>
      <w:r>
        <w:rPr>
          <w:rFonts w:cs="Arial" w:ascii="Arial" w:hAnsi="Arial"/>
          <w:sz w:val="24"/>
          <w:szCs w:val="24"/>
        </w:rPr>
        <w:t>: ……………….………..……...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PESEL (wypełnia osoba fizyczna nieposiadająca REGON ani NIP):</w:t>
      </w:r>
      <w:r>
        <w:rPr>
          <w:rFonts w:cs="Arial" w:ascii="Arial" w:hAnsi="Arial"/>
          <w:sz w:val="24"/>
          <w:szCs w:val="24"/>
        </w:rPr>
        <w:t xml:space="preserve"> ……………………             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prowadzonej działalności </w:t>
      </w:r>
      <w:r>
        <w:rPr>
          <w:rFonts w:cs="Arial" w:ascii="Arial" w:hAnsi="Arial"/>
          <w:sz w:val="24"/>
          <w:szCs w:val="24"/>
        </w:rPr>
        <w:t>/wg PKD/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left="360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aczenie formy organizacyjno-prawnej prowadzonej działalno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/wpisać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11. Aktualna liczba pracowników na dzień złożenia wniosku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(w przeliczeniu  na pełny wymiar czasu pracy)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U Organizatora stażu, </w:t>
      </w:r>
      <w:r>
        <w:rPr>
          <w:rFonts w:cs="Arial" w:ascii="Arial" w:hAnsi="Arial"/>
          <w:bCs/>
          <w:sz w:val="24"/>
          <w:szCs w:val="24"/>
          <w:u w:val="single"/>
        </w:rPr>
        <w:t>który jest pracodawcą</w:t>
      </w:r>
      <w:r>
        <w:rPr>
          <w:rFonts w:cs="Arial" w:ascii="Arial" w:hAnsi="Arial"/>
          <w:bCs/>
          <w:sz w:val="24"/>
          <w:szCs w:val="24"/>
        </w:rPr>
        <w:t>, staż mogą odbywać bezrobotni w liczbie nieprzekraczającej liczby  pracowników zatrudnionych u tego Organizatora w dniu składania wniosku w przeliczeniu na pełny wymiar czasu pracy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U Organizatora stażu, </w:t>
      </w:r>
      <w:r>
        <w:rPr>
          <w:rFonts w:cs="Arial" w:ascii="Arial" w:hAnsi="Arial"/>
          <w:bCs/>
          <w:sz w:val="24"/>
          <w:szCs w:val="24"/>
          <w:u w:val="single"/>
        </w:rPr>
        <w:t xml:space="preserve">który nie jest </w:t>
      </w:r>
      <w:r>
        <w:rPr>
          <w:rFonts w:cs="Arial" w:ascii="Arial" w:hAnsi="Arial"/>
          <w:bCs/>
          <w:sz w:val="24"/>
          <w:szCs w:val="24"/>
        </w:rPr>
        <w:t xml:space="preserve">pracodawcą albo w dniu składania wniosku zatrudnia pracownika lub pracowników w łącznym wymiarze nieprzekraczającym jednego etatu, staż  może odbywać jeden bezrobotny. </w:t>
      </w:r>
      <w:r>
        <w:rPr>
          <w:rFonts w:cs="Arial" w:ascii="Arial" w:hAnsi="Arial"/>
          <w:bCs/>
          <w:sz w:val="24"/>
          <w:szCs w:val="24"/>
          <w:u w:val="single"/>
        </w:rPr>
        <w:t xml:space="preserve">Pracodawca </w:t>
      </w:r>
      <w:r>
        <w:rPr>
          <w:rFonts w:cs="Arial" w:ascii="Arial" w:hAnsi="Arial"/>
          <w:sz w:val="24"/>
          <w:szCs w:val="24"/>
        </w:rPr>
        <w:t>oznacza to jednostkę organizacyjną, chociażby nie posiadała osobowości prawnej, a także osobę fizyczną, jeżeli zatrudniają one co najmniej jednego pracownika)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skierowania na staż osoby bezrobotnej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uję o zorganizowanie stażu dla </w:t>
      </w:r>
      <w:r>
        <w:rPr>
          <w:rFonts w:cs="Arial" w:ascii="Arial" w:hAnsi="Arial"/>
          <w:i/>
          <w:sz w:val="24"/>
          <w:szCs w:val="24"/>
        </w:rPr>
        <w:t>(podać liczbę)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ezrobotnego zarejestrowanego w Powiatowym Urzędzie Pracy w Lęborku na okr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sięcy </w:t>
      </w:r>
      <w:r>
        <w:rPr>
          <w:rFonts w:cs="Arial" w:ascii="Arial" w:hAnsi="Arial"/>
          <w:i/>
          <w:sz w:val="24"/>
          <w:szCs w:val="24"/>
        </w:rPr>
        <w:t xml:space="preserve">(okres odbywania stażu nie krótszy niż 3 miesiące oraz 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łuższy niż 6 miesięcy)</w:t>
      </w:r>
      <w:r>
        <w:rPr/>
        <w:t xml:space="preserve"> wg specyfikacji:</w:t>
      </w:r>
    </w:p>
    <w:tbl>
      <w:tblPr>
        <w:tblW w:w="104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0"/>
        <w:gridCol w:w="1724"/>
        <w:gridCol w:w="1134"/>
        <w:gridCol w:w="1559"/>
        <w:gridCol w:w="34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wodu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zawod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dotyczące predyspozycji psychofizycznych</w:t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zdrowotnych, poziomu wykształcenia oraz minimalnych kwalifikacji niezbędnych do podjęcia stażu przez bezrobotnego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 xml:space="preserve">* podać kod zawodu wg klasyfikacji zawodów i specjalności na potrzeby rynku pracy oraz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kresu jej stosowania - rozporządzenie Ministra Rodziny i Polityki Społecznej z dnia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 listopada 2021 roku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 Adres miejsca odbywania stażu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Czas pracy bezrobotnego odbywającego staż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/proszę zaznaczyć właściwe pole/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niedzielę i święta                             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porze nocnej          </w:t>
        <w:tab/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systemie pracy zmianowej </w:t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godziny pracy /od-do/:  ………………………………………………………………………………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dni tygodnia odbywania stażu ………………………………………………..…………………….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liczba godzin stażu w przeciętnie pięciodniowym tygodniu pracy…………………………….... </w:t>
      </w:r>
    </w:p>
    <w:p>
      <w:pPr>
        <w:pStyle w:val="Normal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as pracy bezrobotnego odbywającego staż nie może przekraczać 8 godzin na dobę i przeciętnie 40 godzin w przeciętnie pięciodniowym tygodniu pracy, w przyjętym okresie rozliczeniowym nieprzekraczającym 3 miesięcy, a bezrobotnego będącego osobą niepełnosprawną  zaliczaną do znacznego lub umiarkowanego stopnia niepełnosprawności – 7 godzin na dobę i 35 godzin tygodniowo w przeciętnie pięciodniowym tygodniu pracy, w przyjętym okresie rozliczeniowym nieprzekraczającym 3 miesięc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346" w:hanging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Czas pracy bezrobotnego nie może być krótszy niż 20 godzin w przeciętnie pięciodniowym tygodniu pracy, w przyjętym okresie rozliczeniowym nieprzekraczającym 3 miesięcy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c.  Bezrobotny nie może odbywać stażu w niedzielę i święta, w porze nocnej,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w systemie pracy zmianowej ani w godzinach nadliczbowych.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.  Starosta może wyrazić zgodę na realizację stażu w niedzielę i święta, w porze nocnej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lub  w systemie pracy zmianowej, o ile charakter pracy w danym zawodzie wymaga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takiego rozkładu czasu pracy – prosimy o uzasadnienie:      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klaracja dalszego zatrudnienia.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 zakończeniu odbywania stażu przez bezrobotnego zobowiązuję się do zatrudnienia bezrobotnego odbywającego staż w ramach umowy o pracę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co najmniej w wymiarze czasu prac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kreślony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pkt II ust. 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a okres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zech miesięcy               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owyżej trzech miesięcy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 czas nieokreślony               -  liczba osób 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□ Po zakończeniu odbywania stażu przez bezrobotnego nie zobowiązuję si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 zatrudnienia bezrobotnego odbywającego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wyższe  zobowiązanie zatrudnienia zostanie zamieszczone w umowie o zorganizowanie stażu dla bezrobotnego)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Imię i nazwisko (PESEL) bezrobotnego, którego Organizator stażu gotów jest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zyjąć na staż*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w przypadku niezakwalifikowania się w/w osoby bezrobotnej Organizator stażu wyraża </w:t>
      </w:r>
    </w:p>
    <w:p>
      <w:pPr>
        <w:pStyle w:val="Normal"/>
        <w:spacing w:lineRule="atLeast" w:line="23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godę  na skierowanie innej osoby bezrobotnej wskazanej przez tut. Urząd: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K WYRAŻAM ZGODĘ,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WYRAŻAM ZGODY.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Łączny okres staży odbywanych przez bezrobotnego nie może przekroczyć 24 miesięcy w okresie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kolejnych 10 lat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Bezrobotny wskazany przeze mnie jako kandydat do odbycia stażu nie pozostaje ze mną w stosunku małżeństwa, pokrewieństwa lub powinowactwa, lub w stosunku przysposobienia, opieki lub kurateli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                       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do reprezentowania Organizatora stażu/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Imię i nazwisko oraz stanowisko opiekuna </w:t>
      </w:r>
      <w:r>
        <w:rPr>
          <w:rFonts w:cs="Arial" w:ascii="Arial" w:hAnsi="Arial"/>
          <w:b/>
          <w:color w:val="000000"/>
          <w:sz w:val="24"/>
          <w:szCs w:val="24"/>
        </w:rPr>
        <w:t>stażysty: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35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ind w:left="-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Opiekun bezrobotnego odbywającego staż może jednocześnie sprawować opiekę nad nie więcej </w:t>
      </w:r>
    </w:p>
    <w:p>
      <w:pPr>
        <w:pStyle w:val="Normal"/>
        <w:ind w:left="-35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iż 3 osobami bezrobotnymi odbywającymi staż)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ne są mi przepisy zawarte w ustawie z dnia 20 marca 2025 roku o rynku pracy i służbach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trudnienia oraz w rozporządzeniu MPiPS z dnia 20 sierpnia  2009 roku w sprawie 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zczegółowych warunków odbywania stażu przez bezrobotnych;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nane mi są Zasady organizowania stażu dla osób bezrobotnych przez Powiatowy Urząd  </w:t>
      </w:r>
    </w:p>
    <w:p>
      <w:pPr>
        <w:pStyle w:val="Normal"/>
        <w:ind w:lef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Pracy w Lęborku oraz zobowiązuję się do ich przestrzegania;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toczy się w stosunku do firmy postępowanie upadłościowe i nie został zgłoszony  wniosek o 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kwidację;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do 365 dni przed zgłoszeniem oferty stażu Organizator stażu nie został </w:t>
      </w:r>
      <w:r>
        <w:rPr>
          <w:rFonts w:cs="Arial" w:ascii="Arial" w:hAnsi="Arial"/>
          <w:color w:val="000000"/>
          <w:sz w:val="24"/>
          <w:szCs w:val="24"/>
        </w:rPr>
        <w:t>ukarany lu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kazany prawomocnym wyrokiem za naruszenie przepisów prawa pracy albo nie jest  objęty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em dotyczącym naruszenia przepisów prawa pracy.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                       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do reprezentowania Organizatora stażu/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wiatowy Urząd Pracy w Lęborku, informuje, iż na podstawie art. 80 ustawy z dnia 20 marca 2025 roku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rynku pracy i służbach zatrudni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blikuje na stronie internetowej urzędu wykaz pracodawców, </w:t>
      </w:r>
      <w:bookmarkStart w:id="0" w:name="_Hlk198283214"/>
      <w:r>
        <w:rPr>
          <w:rFonts w:cs="Arial" w:ascii="Arial" w:hAnsi="Arial"/>
          <w:b/>
          <w:color w:val="000000"/>
          <w:sz w:val="24"/>
          <w:szCs w:val="24"/>
        </w:rPr>
        <w:t>przedsiębiorców i innych podmiotów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, z którymi w okresie ostatnich 2 lat zawarto umowy o zorganizowanie stażu dla osób bezrobotnych. Zbiorczy wykaz pracodawców, przedsiębiorców i innych podmiotów przekazywany jest właściwej powiatowej radzie rynku pra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żam zgodę na przetwarzanie moich danych osobowych przez Powiatowy Urząd Pracy w Lęborku ul. Gdańska 35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Klauzula informacyjna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ministratorem Pani/Pana danych osobowych jest Powiatowy Urząd Pracy z siedzibą 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Lęborku ul. Gdańska 35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pektorem ochrony danych w Powiatowym Urzędzie Pracy w Lęborku jest Pani Anna Cykman                              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od@lebork.praca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przetwarzane będą w celu realizacji zadań wynikających z ustawy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rynku pracy i służbach zatrudnienia z dnia 20.03.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któw wykonawczych 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danych na jej podstawie – podstawa prawna art. 6 ust. 1 litera „c" Rozporządzenia Parlamentu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uropejskiego i Rady (UE) 2016/679 z dnia 27.04.2016 r.  w sprawie ochrony osób fizycznych w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ązku z przetwarzaniem danych osobowych i w sprawie swobodnego przepływu takich danych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az uchylenia dyrektywy 95/46/WE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biorcą Pani/Pana danych osobowych będą: firma obsługująca system informacyjny administratora - </w:t>
      </w:r>
      <w:r>
        <w:rPr>
          <w:rFonts w:cs="Arial" w:ascii="Arial" w:hAnsi="Arial"/>
          <w:i/>
          <w:iCs/>
          <w:sz w:val="24"/>
          <w:szCs w:val="24"/>
        </w:rPr>
        <w:t>SYGNITY S.A.</w:t>
      </w:r>
      <w:r>
        <w:rPr>
          <w:rFonts w:cs="Arial" w:ascii="Arial" w:hAnsi="Arial"/>
          <w:sz w:val="24"/>
          <w:szCs w:val="24"/>
        </w:rPr>
        <w:t xml:space="preserve"> 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nie będą przekazywane do państwa trzeciego /organizacji międzynarodowej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/Pana dane osobowe będą przechowywane przez okres niezbędny do realizacji wskazanego</w:t>
        <w:br/>
        <w:br/>
        <w:t xml:space="preserve">w pkt 3 celu przetwarzania. Okres przechowywania danych osobowych związanych z realizacją form </w:t>
      </w:r>
      <w:r>
        <w:rPr>
          <w:rFonts w:cs="Arial" w:ascii="Arial" w:hAnsi="Arial"/>
          <w:color w:val="000000"/>
          <w:sz w:val="24"/>
          <w:szCs w:val="24"/>
        </w:rPr>
        <w:t>pomoc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osób bezrobotnych i pracodawców przechowywane są przez okres niezbędny do zakończenia danej formy </w:t>
      </w:r>
      <w:r>
        <w:rPr>
          <w:rFonts w:cs="Arial" w:ascii="Arial" w:hAnsi="Arial"/>
          <w:color w:val="000000"/>
          <w:sz w:val="24"/>
          <w:szCs w:val="24"/>
        </w:rPr>
        <w:t xml:space="preserve">pomocy </w:t>
      </w:r>
      <w:r>
        <w:rPr>
          <w:rFonts w:cs="Arial" w:ascii="Arial" w:hAnsi="Arial"/>
          <w:sz w:val="24"/>
          <w:szCs w:val="24"/>
        </w:rPr>
        <w:t xml:space="preserve">oraz przez okres przechowywania wynikający z jednolitego </w:t>
      </w:r>
    </w:p>
    <w:p>
      <w:pPr>
        <w:pStyle w:val="TextBody"/>
        <w:widowControl w:val="false"/>
        <w:spacing w:lineRule="auto" w:line="276" w:before="0" w:after="0"/>
        <w:ind w:left="-283" w:right="-170" w:hanging="0"/>
        <w:rPr/>
      </w:pPr>
      <w:r>
        <w:rPr>
          <w:rFonts w:cs="Arial" w:ascii="Arial" w:hAnsi="Arial"/>
          <w:sz w:val="24"/>
          <w:szCs w:val="24"/>
        </w:rPr>
        <w:t xml:space="preserve">rzeczowego wykazu akt Urzędu, w przypadku projektów unijnych zgodnie z warunkami umowy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ogram stażu bezrobotnego - 3 egzemplarze /Załącznik nr 1/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81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Uwierzytelniona kserokopia dokumentu określającego zasady funkcjonowania Organizatora stażu w przypadku nie figurowania w </w:t>
      </w:r>
      <w:r>
        <w:rPr>
          <w:rFonts w:cs="Arial" w:ascii="Arial" w:hAnsi="Arial"/>
          <w:b/>
          <w:sz w:val="24"/>
          <w:szCs w:val="24"/>
        </w:rPr>
        <w:t xml:space="preserve">Centralnej Ewidencji i Informacji o Działalności Gospodarczej,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ualny wpis do Krajowego Rejestru Sądowego, umowa spółki cywilnej itp. </w:t>
      </w:r>
      <w:r>
        <w:rPr>
          <w:rFonts w:cs="Arial" w:ascii="Arial" w:hAnsi="Arial"/>
          <w:b/>
          <w:sz w:val="24"/>
          <w:szCs w:val="24"/>
        </w:rPr>
        <w:t>/nie dotyczy jednostek samorządu terytorialnego/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enie o braku zaległości w ZUS i Urzędzie Skarbowym oraz o prowadzeniu przez Organizatora stażu całorocznej działalności gospodarczej /Załącznik nr 2/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udzielone przez reprezentanta/ów Organizatora/ów stażu osobie uprawnionej do reprezentowania Organizatora/ów stażu – w przypadku reprezentowania Organizatora stażu przez pełnomocnik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prowadzenie działalności gospodarczej we wskazanym do odbycia stażu miejscu stażu, jeżeli nie wynika ono z dokumentów rejestracyj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głoszenie wolnego miejsca stażu /oferta stażu/.</w:t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umenty jakie powinna przedłożyć do wniosku osoba ubiegająca się o zorganizowanie stażu dla osoby bezrobotnej </w:t>
      </w:r>
      <w:r>
        <w:rPr>
          <w:rFonts w:cs="Arial" w:ascii="Arial" w:hAnsi="Arial"/>
          <w:b/>
          <w:sz w:val="24"/>
          <w:szCs w:val="24"/>
          <w:u w:val="single"/>
        </w:rPr>
        <w:t>w gospodarstwie rolnym</w:t>
      </w:r>
      <w:r>
        <w:rPr>
          <w:rStyle w:val="Odwoanieprzypisudolnego1"/>
          <w:rStyle w:val="FootnoteAnchor"/>
          <w:rFonts w:cs="Arial" w:ascii="Arial" w:hAnsi="Arial"/>
          <w:b/>
          <w:sz w:val="24"/>
          <w:szCs w:val="24"/>
          <w:u w:val="single"/>
        </w:rPr>
        <w:footnoteReference w:id="3"/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95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Uwierzytelniona kserokopia dokumentu potwierdzającego posiadanie gospodarstwa rolnego i /np. akt notarialny, wypis z księgi wieczystej, wypis z ewidencji gruntów i budynków, nakaz płatniczy należnego podatku rolnego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  W przypadku  dzierżawy  osoba  dzierżawiąca  powinna  uwiarygodnić  to  stosowną  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ą -  dzierżawa powinna być ujawniona w ewidencji grunt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, że  jest posiadaczem gospodarstwa </w:t>
      </w:r>
      <w:r>
        <w:rPr>
          <w:rFonts w:cs="Arial" w:ascii="Arial" w:hAnsi="Arial"/>
          <w:color w:val="000000"/>
          <w:sz w:val="24"/>
          <w:szCs w:val="24"/>
        </w:rPr>
        <w:t>rolnego i  podlega</w:t>
      </w:r>
      <w:r>
        <w:rPr>
          <w:rFonts w:cs="Arial" w:ascii="Arial" w:hAnsi="Arial"/>
          <w:sz w:val="24"/>
          <w:szCs w:val="24"/>
        </w:rPr>
        <w:t xml:space="preserve"> z tego tytułu ubezpieczeniu społecznemu rolników lub ubezpieczeniu w ZUS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cs="Arial" w:ascii="Arial" w:hAnsi="Arial"/>
          <w:sz w:val="24"/>
          <w:szCs w:val="24"/>
        </w:rPr>
        <w:t xml:space="preserve">, że nie zalega z płatnościami w Urzędzie Skarbowym /Załącznik Nr 3/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wolnego miejsca stażu /oferta stażu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yrektora Powiatowego Urzędu Pra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ębork, dnia …..…………….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/podpis i pieczątka Dyrektora PUP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y czytelnie wypełnić wszystkie punkty niniejszego wniosku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szystkie kserokopie dokumentów załączonych do wniosku należy potwierdzić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za zgodność z oryginałem”</w:t>
      </w:r>
      <w:r>
        <w:rPr>
          <w:rFonts w:cs="Arial" w:ascii="Arial" w:hAnsi="Arial"/>
          <w:b/>
          <w:sz w:val="24"/>
          <w:szCs w:val="24"/>
        </w:rPr>
        <w:t xml:space="preserve"> (upoważniona osoba dokonująca potwierdzenia oprócz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aty winna złożyć podpis i pieczątkę imienną oraz firmową)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/>
      </w:pPr>
      <w:bookmarkStart w:id="1" w:name="_Hlk198724700"/>
      <w:bookmarkEnd w:id="1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opinia zawierająca informacje o zadaniach realizowanych przez </w:t>
      </w:r>
      <w:r>
        <w:rPr>
          <w:rFonts w:cs="Arial" w:ascii="Arial" w:hAnsi="Arial"/>
          <w:color w:val="000000"/>
          <w:sz w:val="24"/>
          <w:szCs w:val="24"/>
        </w:rPr>
        <w:t xml:space="preserve">bezrobotnego oraz nabytej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tażu/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2" w:name="_Hlk198724700"/>
      <w:bookmarkEnd w:id="2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Przy sporządzaniu programu stażu bezrobotnego należy uwzględnić predyspozycje psychofizyczne i zdrowotne, wykształcenie oraz dotychczasową </w:t>
      </w:r>
      <w:bookmarkStart w:id="3" w:name="_Hlk198645066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iedzę i umiejętności 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t>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</w:t>
      </w:r>
      <w:bookmarkStart w:id="4" w:name="_Hlk198645110"/>
      <w:r>
        <w:rPr>
          <w:rFonts w:cs="Arial" w:ascii="Arial" w:hAnsi="Arial"/>
          <w:b/>
          <w:color w:val="000000"/>
          <w:sz w:val="24"/>
          <w:szCs w:val="24"/>
        </w:rPr>
        <w:t xml:space="preserve">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bookmarkEnd w:id="4"/>
      <w:r>
        <w:rPr>
          <w:rFonts w:cs="Arial" w:ascii="Arial" w:hAnsi="Arial"/>
          <w:b/>
          <w:color w:val="000000"/>
          <w:sz w:val="24"/>
          <w:szCs w:val="24"/>
        </w:rPr>
        <w:t xml:space="preserve">będzie: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opinia zawierająca informacje o zadaniach realizowanych przez bezrobotnego oraz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abytej 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żu/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opinia zawierająca informacje o zadaniach realizowanych przez bezrobotnego oraz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abytej 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żu/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247" w:firstLine="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łącznik nr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……..………...……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z dnia ……….………………………........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uto" w:line="276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pełna nazwa i adres Organizatora stażu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Organizator stażu prowadzi/ nie prowadzi* całorocznej działalności gospodarcz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nie dotyczy jednostek samorządu terytorialnego);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uprawnionej do reprezentowania Organizatora stażu)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.….......................…..………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dnia ……………………………….….…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/pełna nazwa i adres Organizatora stażu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 dnia …………..….. posiada gospodarstwo rolne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st płatnikiem składek w Kasie Rolniczego Ubezpieczenia Społeczn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raz nie posiada zadłużeń z tytułu opłacania składek w KRUS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ołecznych oraz z tytułu zobowiązań podatkowych w Urzędzie Skarbowym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przypadku zatrudniania co najmniej jednego pracownik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uprawnionej do reprezentowania Organizatora stażu).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arta współpracy zakładu pracy z powiatowymi urzędami prac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ab. 1. Informacja o realizacji umów zawartych z powiatowymi urzędami pracy</w:t>
      </w:r>
    </w:p>
    <w:tbl>
      <w:tblPr>
        <w:tblW w:w="1053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834"/>
        <w:gridCol w:w="1523"/>
        <w:gridCol w:w="1451"/>
        <w:gridCol w:w="1275"/>
        <w:gridCol w:w="1842"/>
        <w:gridCol w:w="1037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For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mocy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Umowy /Powiatowy Urząd Pracy/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Termin umowy od/d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bezrobotnych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ramach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trudnionych po umowie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taż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ace interwenc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boty publicz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otacje dla bezrobotnych na rozpoczęcie działalności gospodarcz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ofinansowanie wynagrodzenia za zatrudnienie skierowanego bezrobotnego, który ukończył 50 rok życ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lub poszukującego pracy który ukończył 60 lat w przypadku kobiet lub 65 lat w przypadku mężczyz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-709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ind w:left="-709" w:hanging="0"/>
        <w:rPr/>
      </w:pPr>
      <w:r>
        <w:rPr>
          <w:rFonts w:cs="Arial" w:ascii="Arial" w:hAnsi="Arial"/>
          <w:b/>
          <w:bCs/>
          <w:lang w:eastAsia="pl-PL"/>
        </w:rPr>
        <w:t xml:space="preserve">UWAGA! </w:t>
      </w:r>
    </w:p>
    <w:p>
      <w:pPr>
        <w:pStyle w:val="Normal"/>
        <w:suppressAutoHyphens w:val="false"/>
        <w:spacing w:lineRule="auto" w:line="360"/>
        <w:ind w:left="-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zawarcia przez zakład pracy kilku umów w danej formie, należy podać informację o umowach zawartych </w:t>
      </w:r>
    </w:p>
    <w:p>
      <w:pPr>
        <w:pStyle w:val="Normal"/>
        <w:suppressAutoHyphens w:val="false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w bieżącym roku zarówno zakończonych, jak i trwających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</w:t>
      </w:r>
      <w:r>
        <w:rPr>
          <w:rFonts w:cs="Arial" w:ascii="Arial" w:hAnsi="Arial"/>
          <w:lang w:eastAsia="pl-PL"/>
        </w:rPr>
        <w:t>.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Organizatora stażu lub osoby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uprawnionej do reprezentowania Organizatora stażu/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n. Pracownika PU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nioskodawca może / nie może* korzystać z form pomo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ębork, dnia …..……………..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/podpis pracownika PUP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566" w:gutter="0" w:header="0" w:top="11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89140</wp:posOffset>
              </wp:positionH>
              <wp:positionV relativeFrom="paragraph">
                <wp:posOffset>635</wp:posOffset>
              </wp:positionV>
              <wp:extent cx="1879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pt;mso-wrap-distance-left:0pt;mso-wrap-distance-right:0pt;mso-wrap-distance-top:0pt;mso-wrap-distance-bottom:0pt;margin-top:0.05pt;mso-position-vertical-relative:text;margin-left:55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ta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oznacza to nabywanie przez bezrobotnego wiedzy i umiejętności przez wykonywanie zadań                      </w:t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miejscu pracy bez nawiązania stosunku pracy z pracodawcą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arosta może skierować bezrobotnego do odbycia stażu od 3 do 6 miesięc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tyczy pełnoletniej osoby </w:t>
      </w:r>
      <w:r>
        <w:rPr>
          <w:rFonts w:cs="Arial" w:ascii="Arial" w:hAnsi="Arial"/>
          <w:color w:val="000000"/>
        </w:rPr>
        <w:t xml:space="preserve">fizycznej, nie posiadającej statusu bezrobotnego, </w:t>
      </w:r>
      <w:r>
        <w:rPr>
          <w:rFonts w:cs="Arial" w:ascii="Arial" w:hAnsi="Arial"/>
        </w:rPr>
        <w:t xml:space="preserve">zamieszkującej i prowadzącej na terytorium Rzeczypospolitej Polskiej, osobiście i na własny rachunek, działalność  w zakresie produkcji roślinnej lub zwierzęcej, w tym ogrodniczej, sadowniczej, pszczelarskiej i rybnej, w pozostającym w jej posiadaniu gospodarstwie rolnym lub prowadzącej dział specjalny produkcji rolnej, o którym mowa w ustawie z dnia </w:t>
      </w:r>
    </w:p>
    <w:p>
      <w:pPr>
        <w:pStyle w:val="Footnote"/>
        <w:rPr/>
      </w:pPr>
      <w:r>
        <w:rPr>
          <w:rFonts w:cs="Arial" w:ascii="Arial" w:hAnsi="Arial"/>
        </w:rPr>
        <w:t>20 grudnia 1990 r. o ubezpieczeniu społecznym rol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sz w:val="20"/>
        <w:b/>
        <w:szCs w:val="2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3" w:hanging="283"/>
      </w:pPr>
      <w:rPr>
        <w:sz w:val="20"/>
        <w:b/>
        <w:szCs w:val="2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34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 w:val="false"/>
      <w:bCs/>
      <w:i/>
      <w:sz w:val="24"/>
      <w:szCs w:val="24"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9z0">
    <w:name w:val="WW8Num19z0"/>
    <w:qFormat/>
    <w:rPr>
      <w:rFonts w:ascii="Arial Narrow" w:hAnsi="Arial Narrow" w:eastAsia="Wingdings" w:cs="Times New Roman"/>
      <w:color w:val="000000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2:00Z</dcterms:created>
  <dc:creator>pokój 5</dc:creator>
  <dc:description/>
  <cp:keywords/>
  <dc:language>en-US</dc:language>
  <cp:lastModifiedBy>Małgorzata Wołoszyk</cp:lastModifiedBy>
  <cp:lastPrinted>2025-06-02T10:56:00Z</cp:lastPrinted>
  <dcterms:modified xsi:type="dcterms:W3CDTF">2025-06-06T06:21:00Z</dcterms:modified>
  <cp:revision>90</cp:revision>
  <dc:subject/>
  <dc:title>DEKLARACJA UCZESTNICTWA</dc:title>
</cp:coreProperties>
</file>