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Cs w:val="24"/>
        </w:rPr>
        <w:t xml:space="preserve">POWIATOWY URZĄD PRACY w ŻORACH </w:t>
        <w:br/>
        <w:t xml:space="preserve">44-240 Żory ul. Osińska 48 </w:t>
        <w:br/>
      </w:r>
      <w:r>
        <w:rPr>
          <w:rFonts w:cs="Calibri" w:ascii="Calibri" w:hAnsi="Calibri"/>
          <w:color w:val="000000"/>
          <w:szCs w:val="24"/>
        </w:rPr>
        <w:t>pozycja rejestru zgłoszeń: OP-……..-........./....../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wypływ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PRZYZNANIE Z FUNDUSZU PRACY (EFS) JEDNORAZOWO ŚRODKÓW NA PODJĘCIE DZIAŁALNOŚCI GOSPODARCZEJ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a prawna: Ustawa z dnia 20 marca 2025 r. o rynku pracy i służbach zatrudnienia (Dz. U. 2025 poz. 620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Imię i nazwisko Wnioskodawcy ……………………………………………..…………………..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Numer telefonu Wnioskodawcy: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Adres e-mail Wnioskodawcy:……………………………………………………………………..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</w:t>
      </w:r>
      <w:bookmarkStart w:id="0" w:name="_Ref256587767"/>
      <w:r>
        <w:rPr>
          <w:rFonts w:cs="Calibri" w:ascii="Calibri" w:hAnsi="Calibri"/>
          <w:szCs w:val="24"/>
        </w:rPr>
        <w:t>wnioskowanego dofinansowania</w:t>
      </w:r>
      <w:bookmarkEnd w:id="0"/>
      <w:r>
        <w:rPr>
          <w:rFonts w:cs="Calibri" w:ascii="Calibri" w:hAnsi="Calibri"/>
          <w:szCs w:val="24"/>
        </w:rPr>
        <w:t>: …………………………………………………………....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Symbol podklasy rodzaju działalności określony zgodnie z (PKD):……………………………………………….……...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/wpisać przeważającą działalność gospodarczą wg. PKD/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uczenie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  <w:b/>
          <w:b/>
          <w:szCs w:val="24"/>
        </w:rPr>
      </w:pPr>
      <w:bookmarkStart w:id="1" w:name="_Ref256585848"/>
      <w:r>
        <w:rPr>
          <w:rFonts w:cs="Calibri" w:ascii="Calibri" w:hAnsi="Calibri"/>
          <w:b/>
          <w:szCs w:val="24"/>
        </w:rPr>
        <w:t>W celu właściwego wypełnienia wniosku, prosimy o staranne jego przeczytanie.</w:t>
      </w:r>
      <w:bookmarkEnd w:id="1"/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należy wypełnić czytelni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rFonts w:cs="Calibri" w:ascii="Calibri" w:hAnsi="Calibri"/>
          <w:szCs w:val="24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łożenie wniosku nie gwarantuje otrzymania środków z Funduszu Pracy/EFS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 negatywnego stanowiska Powiatowego Urzędu Pracy nie przysługuje odwołan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NE OSOBOWE BEZROBOTNEGO/ OPIEKUNA OSOBY NIEPEŁNOSPRAWNEJ/ ABSOLWENTA CIS /ABSOLWENTA K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(imiona) i nazwisko ………………………………………………………….……….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i miejsce urodzenia: ………………………………………………..………………………………….……………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ewidencyjny (PESEL) ……………………………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Cs w:val="24"/>
        </w:rPr>
        <w:t>Imiona rodziców 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ia i numer dowodu osobistego: ………………………………………………………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identyfikacji podatkowej (NIP) …………………………………………………………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 cywilny: ……………………………………………………………………………………..…………………………………..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ształcenie …………………………………………………………………………..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. Adres zameldowania stałego: ………………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. Adres zameldowania tymczasowego (proszę również wskazać okres tymczasowego meldunku): …………………………………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. Adres zamieszkania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... 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.  Adres do korespondencji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10.Współmałżonek………………………………………………………………………………………………………………………(imię i nazwisko, zawód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1. Źródło dochodów współmałżonka…………………………………….………………………………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Osoby pozostające na utrzymaniu ………………………………..……………………………………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ać liczę i rodzaj pokrewieństwa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13.Informacja o wcześniejszym prowadzeniu działalności gospodarczej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aj prowadzonej działalności …………………………………..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…………………………………………………………………………………………..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czyny rezygnacji 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e dodatkowe (kwalifikacje, doświadczenie zawodowe przydatne do prowadzenia            działalności) …………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bookmarkStart w:id="2" w:name="_Hlk198808748"/>
      <w:bookmarkEnd w:id="2"/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bookmarkStart w:id="3" w:name="_Hlk198808748"/>
      <w:bookmarkStart w:id="4" w:name="_Hlk198808736"/>
      <w:bookmarkEnd w:id="3"/>
      <w:bookmarkEnd w:id="4"/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bookmarkStart w:id="5" w:name="_Hlk198808736"/>
      <w:bookmarkEnd w:id="5"/>
      <w:r>
        <w:rPr>
          <w:rFonts w:cs="Calibri" w:ascii="Calibri" w:hAnsi="Calibri"/>
          <w:szCs w:val="24"/>
        </w:rPr>
        <w:t>Stan zadłużenia wnioskodawcy (z jakiego tytułu, forma zabezpieczenia i warunki spłaty: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..................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Banku i wysokość miesięcznej raty zadłużenia w zł.: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szCs w:val="24"/>
        </w:rPr>
        <w:t>:…………………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rachunku bankowego na który zostanie przelane dofinansowanie, a którego wnioskodawca jest właścicielem lub co najmniej współwłaścicielem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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FORMACJE DOTYCZĄCE PLANOWANEJ DZIAŁALNOŚC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aj zamierzonej działalności (opisać)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bookmarkStart w:id="6" w:name="_Hlk198804036"/>
      <w:r>
        <w:rPr>
          <w:rFonts w:cs="Calibri" w:ascii="Calibri" w:hAnsi="Calibri"/>
          <w:szCs w:val="24"/>
        </w:rPr>
        <w:tab/>
      </w:r>
      <w:bookmarkEnd w:id="6"/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>………………………………………………………………………………………………………………………….....................</w:t>
        <w:tab/>
        <w:t>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 xml:space="preserve"> …………………………………………………………………………………………………………………………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..................………………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a prawna działania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. Będę/ Nie będę płatnikiem VAT (niepotrzebne skreślić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4"/>
        </w:rPr>
        <w:t>Lokalizacja firm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 przygotowania związany z zamierzoną działalnością (właściwe wypełnić):</w:t>
      </w:r>
    </w:p>
    <w:p>
      <w:pPr>
        <w:pStyle w:val="Normal"/>
        <w:spacing w:lineRule="auto" w:line="360"/>
        <w:ind w:left="632" w:hanging="0"/>
        <w:rPr/>
      </w:pPr>
      <w:r>
        <w:rPr>
          <w:rFonts w:cs="Calibri" w:ascii="Calibri" w:hAnsi="Calibri"/>
          <w:szCs w:val="24"/>
        </w:rPr>
        <w:t xml:space="preserve">lokal własny – liczba pomieszczeń: powierzchnia w m2 ……………………………………………………………………………………………………………..……..…………….                               </w:t>
      </w:r>
    </w:p>
    <w:p>
      <w:pPr>
        <w:pStyle w:val="Normal"/>
        <w:spacing w:lineRule="auto" w:line="360"/>
        <w:ind w:left="63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kal wynajęty – liczba pomieszczeń: powierzchnia w m2 ……………………………………………………………………………………………………………..……..…………….                               okres zawarcia umowy najmu od …………..………..………do ……………………………..</w:t>
      </w:r>
    </w:p>
    <w:p>
      <w:pPr>
        <w:pStyle w:val="Normal"/>
        <w:spacing w:lineRule="auto" w:line="360"/>
        <w:ind w:left="63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okość czynszu miesięcznie w zł.: ………………………………….………………………….</w:t>
      </w:r>
    </w:p>
    <w:p>
      <w:pPr>
        <w:pStyle w:val="Normal"/>
        <w:spacing w:lineRule="auto" w:line="360"/>
        <w:ind w:left="99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 przygotowania przedsięwzięcia (zgodnie z załącznikiem Nr1 – kolumna „środki własne”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posiadane maszyny i urządzenia </w:t>
      </w:r>
      <w:r>
        <w:rPr>
          <w:rFonts w:cs="Calibri" w:ascii="Calibri" w:hAnsi="Calibri"/>
          <w:szCs w:val="24"/>
          <w:vertAlign w:val="superscript"/>
        </w:rPr>
        <w:t>(</w:t>
      </w:r>
      <w:r>
        <w:rPr>
          <w:rFonts w:cs="Calibri" w:ascii="Calibri" w:hAnsi="Calibri"/>
          <w:szCs w:val="24"/>
        </w:rPr>
        <w:t xml:space="preserve">wymienić jakie i podać ich wartość rynkową): </w:t>
      </w:r>
    </w:p>
    <w:p>
      <w:pPr>
        <w:pStyle w:val="Normal"/>
        <w:spacing w:lineRule="auto" w:line="360"/>
        <w:ind w:left="1352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4"/>
        </w:rPr>
        <w:t>posiadane środki transportu (wymienić jakie i podać ich wartość rynkową):</w:t>
      </w:r>
    </w:p>
    <w:p>
      <w:pPr>
        <w:pStyle w:val="Normal"/>
        <w:spacing w:lineRule="auto" w:line="360"/>
        <w:ind w:left="1352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sne środki pieniężne (przeznaczone na prowadzenie działalności): ………………………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e – określić jakie i podać wartość (np. surowiec, towa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4"/>
        </w:rPr>
        <w:t>Planowane zatrudnienie pracowników (ile osób, planowany termin zatrudnienia tj. m-c, rok)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lkulacja niezbędnych środków do uruchomienia działalności </w:t>
      </w:r>
      <w:r>
        <w:rPr>
          <w:rFonts w:cs="Calibri" w:ascii="Calibri" w:hAnsi="Calibri"/>
          <w:b/>
          <w:szCs w:val="24"/>
        </w:rPr>
        <w:t>(załącznik nr 1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Cs w:val="24"/>
        </w:rPr>
        <w:t>Przewidywane efekty ekonomiczne w skali miesięcznej i rocznej (</w:t>
      </w:r>
      <w:r>
        <w:rPr>
          <w:rFonts w:cs="Calibri" w:ascii="Calibri" w:hAnsi="Calibri"/>
          <w:b/>
          <w:szCs w:val="24"/>
        </w:rPr>
        <w:t>załącznik nr 2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czegółowa specyfikacja wydatków w ramach wnioskowanych środków </w:t>
      </w:r>
      <w:r>
        <w:rPr>
          <w:rFonts w:cs="Calibri" w:ascii="Calibri" w:hAnsi="Calibri"/>
          <w:b/>
          <w:szCs w:val="24"/>
        </w:rPr>
        <w:t>(załącznik nr 3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HARAKTERYSTYKA RYNKU PRACY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Czy posiada Pan/Pani rozeznanie lub ewentualne kontakty, np. wstępne zamówienia z przyszłymi: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stawcami (opisać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ałączyć listy intencyjne lub inne dokumenty </w:t>
            </w:r>
          </w:p>
        </w:tc>
      </w:tr>
      <w:tr>
        <w:trPr>
          <w:trHeight w:val="2393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odbiorcami (opisać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załączyć listy intencyjne lub inne dokumenty 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Czy zamierza Pan/Pani prowadzić działalność marketingową, jeśli tak to w jakiej formie? </w:t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y w Pana/Pani rejonie działania istnieją firmy lub osoby zajmujące się podobną działalnością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/ Jeżeli </w:t>
      </w:r>
      <w:r>
        <w:rPr>
          <w:rFonts w:cs="Calibri" w:ascii="Calibri" w:hAnsi="Calibri"/>
          <w:b/>
          <w:szCs w:val="24"/>
        </w:rPr>
        <w:t>TAK</w:t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ŁABE STRONY KONKURENCJ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 xml:space="preserve">MOCNE STRONY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Jeżeli </w:t>
      </w:r>
      <w:r>
        <w:rPr>
          <w:rFonts w:cs="Calibri" w:ascii="Calibri" w:hAnsi="Calibri"/>
          <w:b/>
          <w:szCs w:val="24"/>
        </w:rPr>
        <w:t>NIE</w:t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JE SŁABE STRON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JE MOCNE STRONY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 związku z rozpoczęciem działalności gospodarczej widzę dla siebie </w:t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ANS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GROŻE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ANE NA TEMAT WNIOSKOWANYCH ŚRODKÓW  I  ICH WYKORZYSTAN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wota wnioskowanych środków</w:t>
      </w:r>
      <w:r>
        <w:rPr>
          <w:rFonts w:cs="Calibri" w:ascii="Calibri" w:hAnsi="Calibri"/>
          <w:szCs w:val="24"/>
        </w:rPr>
        <w:t xml:space="preserve"> ( nie więcej niż 600% przeciętnego wynagrodzenia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</w:p>
    <w:p>
      <w:pPr>
        <w:pStyle w:val="Normal"/>
        <w:spacing w:lineRule="auto" w:line="360"/>
        <w:ind w:left="360" w:firstLine="348"/>
        <w:rPr/>
      </w:pPr>
      <w:bookmarkStart w:id="7" w:name="_Hlk198804530"/>
      <w:bookmarkEnd w:id="7"/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bookmarkStart w:id="8" w:name="_Hlk198804530"/>
      <w:bookmarkEnd w:id="8"/>
      <w:r>
        <w:rPr>
          <w:rFonts w:cs="Calibri" w:ascii="Calibri" w:hAnsi="Calibri"/>
          <w:szCs w:val="24"/>
        </w:rPr>
        <w:t>Wnioskowany termin wypłaty dofinansowania ……………….…………………………………………………………………………………………………..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Cs w:val="24"/>
        </w:rPr>
        <w:t>Szczegółowa specyfikacja wydatków przeznaczonych w szczególności na zakup środków trwałych, towarów, opłatę czynszu lokalu, wysokość wpisowego itp. i harmonogram wydatków  w ramach wnioskowanych środków wg załącznika nr 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Cs w:val="24"/>
        </w:rPr>
        <w:t>Planowany termin rozpoczęcia działalności ……………………………………………………………………………………………..………………….………..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owana kwota środków na pomoc prawną, konsultacje i doradztwo:</w:t>
        <w:br/>
        <w:t>………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 planowanej działalności gospodarczej (motywy podj</w:t>
      </w:r>
      <w:r>
        <w:rPr>
          <w:rFonts w:eastAsia="TimesNewRoman;Arial Unicode MS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cia działalno</w:t>
      </w:r>
      <w:r>
        <w:rPr>
          <w:rFonts w:eastAsia="TimesNewRoman;Arial Unicode MS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 xml:space="preserve">ci, plany, cel                i przedmiot planów)  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ANE DOTYCZĄCE ZABEZPIECZENIA ZWROTU ŚRODKÓW OTRZYMANYCH NA PODJĘCIE DZIAŁALNOŚCI GOSPODARCZEJ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Cs w:val="24"/>
        </w:rPr>
        <w:t>Imię i nazwisko poręczyciel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5"/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Numer dowodu osobistego…………………………………………………………..……………………..………………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Cs w:val="24"/>
        </w:rPr>
        <w:t>Dokładny adres zamieszkania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Cs w:val="24"/>
        </w:rPr>
        <w:t>Stan cywilny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Cs w:val="24"/>
        </w:rPr>
        <w:t>Źródło dochodów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ab/>
        <w:t>/nazwa i adres miejsca zatrudnienia/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a wynagrodzenia netto z trzech poprzednich miesięcy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6"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tniejące zobowiązania ……………………………………………………………….………..… oraz wysokość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sięcznej spłaty zadłużenia…………………………………………………………………………………………..….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Inne proponowane zabezpieczenie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e oświadczenie składam pouczony(a) o odpowiedzialności za składanie oświadczeń niezgodnych z prawd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pełniając obowiązek prawny uregulowany zapisam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z dnia 04.05.2016 r. L 119/1), dalej jako „RODO”, Powiatowy Urząd Pracy w Żorach informuje, iż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up.zory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ane osobowe są przetwarzane w celu rozpatrzenia wniosku i realizacji umowy poręczenia w związku z udzieleniem wnioskodawcy jednorazowo środków na podjęcie działalności gospodarczej na podstawie ustawy z dnia 20 kwietnia 2004 r. o promocji zatrudnienia i instytucjach rynku pracy (tekst jednolity Dz. U. z 2017 r. poz. 1065 ze zm.) oraz aktów wykonawczych do tej ustaw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a/Panią danych osobowych jest dobrowolne, ale konieczne w celu zwarcia umowy poręczenia. </w:t>
      </w:r>
      <w:r>
        <w:rPr>
          <w:rFonts w:cs="Calibri" w:ascii="Calibri" w:hAnsi="Calibri"/>
          <w:iCs/>
          <w:sz w:val="22"/>
          <w:szCs w:val="22"/>
        </w:rPr>
        <w:t>ADO będzie przetwarzał następujące kategorie danych osobowych: imię, nazwisko, pesel, miejsce pracy/źródło dochodu i jego wysokość, adres zamieszkania i nr dokumentu tożsamości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są udostępniane innym odbiorcom danych w rozumieniu art. 4 pkt 9 RODO niż upoważnione na mocy przepisów prawa.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ane osobowe mogą być przekazywane organom państwowym, organom ochrony prawnej (Policja, Prokuratura, Sąd, Komornik) lub organom samorządu terytorialnego w związku z prowadzonym postępowaniem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ą przetwarzane wyłącznie przez okres i w zakresie niezbędnym do realizacji celu przetwarzania danych osobowych/wynikający z prawa wewnętrznego ADO – Jednolitego Rzeczowego Wykazu Akt (JRZWA)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rzysługuje Panu/Pani prawo dostępu do treści swoich danych osobowych oraz ich sprostowania,  ograniczenia przetwarzania o ile nie uniemożliwi to realizację uprawnień przysługujących ADO wynikających z umowy poręcz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ana/Pani dane osobowe, o których mowa w pkt. 4 zostały pozyskane/pochodzą z następującego źródła - od klienta PUP wnioskującego o przyznanie </w:t>
      </w:r>
      <w:r>
        <w:rPr>
          <w:rFonts w:cs="Calibri" w:ascii="Calibri" w:hAnsi="Calibri"/>
          <w:sz w:val="22"/>
          <w:szCs w:val="22"/>
        </w:rPr>
        <w:t>jednorazowo środków na podjęcie działalności gospodarczej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nie będą podlegały zautomatyzowanym procesom podejmowania decyzji przez AD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miejscowość, data                                                                     podpis Poręczyciel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LKULACJA KOSZTÓW ZWIĄZANYCH Z PODJĘCIEM DZIAŁALNOŚCI GOSPODARCZEJ ORAZ ŹRÓDŁA ICH FINANSOWA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W poniższej tabeli należy uwzględnić wkład własny (środki własne) stanowiący minimum </w:t>
      </w:r>
      <w:r>
        <w:rPr>
          <w:rFonts w:cs="Calibri" w:ascii="Calibri" w:hAnsi="Calibri"/>
          <w:b/>
          <w:szCs w:val="24"/>
        </w:rPr>
        <w:t>25%</w:t>
      </w:r>
      <w:r>
        <w:rPr/>
        <w:t xml:space="preserve"> wnioskowanej kwoty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630"/>
        <w:gridCol w:w="1630"/>
        <w:gridCol w:w="1630"/>
        <w:gridCol w:w="16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ind w:left="-339" w:firstLine="3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ZCZEGÓLNI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RODKI WŁAS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RODKI                            Z FP/E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7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NE ŹRÓDŁ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note"/>
        <w:rPr>
          <w:rFonts w:ascii="Calibri" w:hAnsi="Calibri" w:cs="Calibri"/>
          <w:b/>
          <w:b/>
          <w:color w:val="FFFFFF"/>
        </w:rPr>
      </w:pP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cs="Calibri" w:ascii="Calibri" w:hAnsi="Calibri"/>
          <w:color w:val="FFFFFF"/>
        </w:rPr>
        <w:t>Środki które będą przyznane z urzędu, kwota środków musi być zgodna z załącznikiem nr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NOWANE PRZYCHODY I KOSZTY W SKALI MIESIĘCZNEJ I ROCZ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CHARAKTERYSTYKA  EKONOMICZNO – FINANSOWA  PRZEDSIĘWZIĘCIA   </w:t>
      </w:r>
      <w:r>
        <w:rPr/>
        <w:t>/ w skali miesiąca i roku/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212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SIĄC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.   PRZYCHODY  /OBROTY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 SPRZEDAŻY PRODUKTÓW, USŁUG, TOWARÓW)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ILOŚĆ MIESIĘCZNEJ PRODUKCJI X CENA JEDNOSTKOWA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.    KOSZTY        /1+2+3+4+5+6+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ZAKU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WYNAGRODZENIA PRACOWNIKÓW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NARZUTY OD WYNAGRODZEŃ PRACOWNIKÓW (ZUS,FP,FGS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KOSZTY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 OPŁATY EKSPLOATACYJNE (ŚWIATŁO, WODA, 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 UBEZPIECZENIE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 INNE KOSZTY (NP. REKLAMA, TELEFON, POCZ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.    ZYSK  BRUTTO   / A – B/ 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. SKŁADKA NA UBEZPIECZENIE SPOŁECZNE WŁAŚCICIELA PRZEDSIĘWZIĘCIA (NIE WLICZA SIĘ W KOSZTY, ALE ODLICZA SIĘ OD PODSTAWY OPODATKOW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A OPODATKOWANIA:</w:t>
            </w:r>
          </w:p>
        </w:tc>
      </w:tr>
      <w:tr>
        <w:trPr>
          <w:trHeight w:val="12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.  PODATEK    W ZŁ  I SPOSÓB JEGO OBLICZENIA TJ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YSK BRUTTO…………….- SKŁADKA .................) X…….....%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.     ZYSK  NETTO  / C – E/ 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 Wnioskodawcy           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3</w:t>
      </w:r>
    </w:p>
    <w:p>
      <w:pPr>
        <w:pStyle w:val="Normal"/>
        <w:tabs>
          <w:tab w:val="clear" w:pos="708"/>
          <w:tab w:val="left" w:pos="1668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A SPECYFIKACJA I HARMONOGRAM WYDATKÓW W RAMACH WNIOSKOWANEJ KWOT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8"/>
      </w:r>
    </w:p>
    <w:p>
      <w:pPr>
        <w:pStyle w:val="Normal"/>
        <w:numPr>
          <w:ilvl w:val="0"/>
          <w:numId w:val="9"/>
        </w:numPr>
        <w:spacing w:lineRule="auto" w:line="360"/>
        <w:ind w:left="340" w:hanging="1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oniższej tabeli należy wymienić jedynie zakupy, które mają zostać sfinansowane w ramach dotacji. 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mowie o dofinansowanie zostaną umieszczone wyłącznie zakupy, które znajdują się w poniższej tabeli i tylko one będą podlegały rozliczeniu.</w:t>
      </w:r>
    </w:p>
    <w:p>
      <w:pPr>
        <w:pStyle w:val="Normal"/>
        <w:numPr>
          <w:ilvl w:val="0"/>
          <w:numId w:val="9"/>
        </w:numPr>
        <w:spacing w:lineRule="auto" w:line="360"/>
        <w:ind w:left="340" w:hanging="170"/>
        <w:rPr/>
      </w:pPr>
      <w:r>
        <w:rPr>
          <w:rFonts w:cs="Calibri" w:ascii="Calibri" w:hAnsi="Calibri"/>
          <w:szCs w:val="24"/>
        </w:rPr>
        <w:t>Kwota zaliczana przez Urząd będzie wyłącznie w wysokości wskazanej w kolumnie KWOTA BRUTTO (W ZŁ) w przypadku wykorzystania z FP wyższej kwoty,</w:t>
      </w:r>
      <w:r>
        <w:rPr/>
        <w:t xml:space="preserve"> różnica w wysokości wraz z odsetkami będzie zwracana na konto urzędu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951"/>
        <w:gridCol w:w="4494"/>
        <w:gridCol w:w="1366"/>
        <w:gridCol w:w="26"/>
        <w:gridCol w:w="1527"/>
      </w:tblGrid>
      <w:tr>
        <w:trPr>
          <w:trHeight w:val="101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KUP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odzaj, marka, mode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ZASADNIENIE ZAKUPU - CEL, PRZEZNA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d kątem planowanej działalnośc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WOTA                 NETTO                   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KWOTA </w:t>
              <w:br/>
              <w:t xml:space="preserve">BRUTTO </w:t>
              <w:br/>
              <w:t>(w Z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Razem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właściwe skreślić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……</w:t>
      </w:r>
      <w:r>
        <w:rPr>
          <w:rFonts w:cs="Calibri" w:ascii="Calibri" w:hAnsi="Calibri"/>
          <w:szCs w:val="24"/>
        </w:rPr>
        <w:t>.………………………………………………………………….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podpis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ŚWIADCZENIE</w:t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stem świadomy odpowiedzialności karnej za składanie fałszywych oświadczeń. </w:t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am, ż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15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w okresie ostatnich 2 lat nie byłe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15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w okresie ostatnich 12 miesięcy nie wykonywałem działalności gospodarczej na terytorium Rzeczypospolitej Polskiej i nie pozostawałem w okresie zawieszenia wykonywania działalności gospodarc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15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nie wykonuję za granicą działalności gospodarczej i nie pozostaję w okresie zawieszenia wykonywania tej działalności gospodarc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15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nie skorzystałem 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15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nie skorzystałem z umorzenia pożyczki, o którym mowa w art. 187 Ustawy o rynku pracy (…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15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w okresie ostatnich 12 miesięcy nie przerwałem z własnej winy realizacji formy pomocy określonej w ustawie o rynku pracy i służbach zatrudn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15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nie złożyłem do innego starosty wniosku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Calibri" w:ascii="Calibri" w:hAnsi="Calibri"/>
          <w:szCs w:val="24"/>
        </w:rPr>
        <w:t>wykorzystam przyznane środki zgodnie z przeznaczeniem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oznałem się z </w:t>
      </w:r>
      <w:r>
        <w:rPr>
          <w:rFonts w:cs="Calibri" w:ascii="Calibri" w:hAnsi="Calibri"/>
          <w:i/>
          <w:iCs/>
          <w:szCs w:val="24"/>
        </w:rPr>
        <w:t>Regulaminem przyznawania jednorazowo środków na podjęcie działalności gospodarczej w Powiatowym Urzędzie Pracy w Żorach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</w:t>
      </w:r>
      <w:r>
        <w:rPr>
          <w:rFonts w:eastAsia="Calibri" w:cs="Calibri" w:ascii="Calibri" w:hAnsi="Calibri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i czytelny podpis</w:t>
      </w:r>
    </w:p>
    <w:p>
      <w:pPr>
        <w:pStyle w:val="Normal"/>
        <w:tabs>
          <w:tab w:val="clear" w:pos="708"/>
          <w:tab w:val="left" w:pos="3143" w:leader="none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OBOWIĄZANIE </w:t>
      </w:r>
      <w:r>
        <w:rPr>
          <w:rFonts w:cs="Calibri" w:ascii="Calibri" w:hAnsi="Calibri"/>
          <w:szCs w:val="24"/>
        </w:rPr>
        <w:t>(zgodnie z art. 152 Ustawy o rynku pracy i służbach zatrudnienia)</w:t>
      </w:r>
    </w:p>
    <w:p>
      <w:pPr>
        <w:pStyle w:val="Heading1"/>
        <w:spacing w:lineRule="auto" w:line="360"/>
        <w:jc w:val="left"/>
        <w:rPr/>
      </w:pPr>
      <w:r>
        <w:rPr>
          <w:rFonts w:cs="Calibri" w:ascii="Calibri" w:hAnsi="Calibri"/>
          <w:b w:val="false"/>
          <w:szCs w:val="24"/>
        </w:rPr>
        <w:t>W przypadku nabycia prawo do obniżenia kwoty podatku od towarów i usług należnego o kwotę podatku naliczonego, jestem obowiązany/a do zwrotu równowartości podatku od towarów i usług zakupionych w ramach umowy.</w:t>
      </w:r>
    </w:p>
    <w:p>
      <w:pPr>
        <w:pStyle w:val="Heading1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Zwrot równowartości podatku od towarów i usług zakupionych w ramach umowy będzie dokonywany w terminie nie dłuższym niż 90 dni od dnia złożenia pierwszej deklaracji podatkowej dotyczącej podatku od towarów i usług, w której kwota tego podatku mogła być wykazana do odliczenia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miejscowość, data                                                                 podpis Wnioskodawcy</w:t>
      </w:r>
    </w:p>
    <w:p>
      <w:pPr>
        <w:pStyle w:val="Heading5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5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datkowe informacj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wniosku należy dołączyć : Formularz informacji przedstawianych przy ubieganiu się                 o pomoc de minimis (wzór dostępny na stronie: </w:t>
      </w:r>
      <w:r>
        <w:rPr>
          <w:rFonts w:cs="Calibri" w:ascii="Calibri" w:hAnsi="Calibri"/>
          <w:szCs w:val="24"/>
          <w:u w:val="single"/>
        </w:rPr>
        <w:t>www.pup.zory.pl/Dla pracodawców                        i przedsiębiorców/Dokumenty do pobrania /</w:t>
      </w:r>
      <w:hyperlink r:id="rId3" w:tgtFrame="DownloadWin">
        <w:r>
          <w:rPr>
            <w:rStyle w:val="InternetLink"/>
            <w:rFonts w:cs="Calibri" w:ascii="Calibri" w:hAnsi="Calibri"/>
            <w:color w:val="000000"/>
            <w:szCs w:val="24"/>
          </w:rPr>
          <w:t>formularz informacji przedstawianych przy ubieganiu się o pomoc de minimis</w:t>
        </w:r>
      </w:hyperlink>
      <w:r>
        <w:rPr>
          <w:rFonts w:cs="Calibri" w:ascii="Calibri" w:hAnsi="Calibri"/>
          <w:szCs w:val="24"/>
          <w:u w:val="singl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odatkowe dokumenty dołączone do wniosku, mające związek z planowaną działalnością,  podlegają ocenie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O uwzględnieniu lub odmowie uwzględnienia wniosku starosta powiadamia podmiot </w:t>
        <w:br/>
        <w:t>w formie pisemnej w terminie 30 dni od dnia złożenia wniosku wraz z załącznikami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Cs w:val="24"/>
        </w:rPr>
        <w:t>Podjęcie działalności gospodarczej jest możliwe po podpisaniu umowy cywilnoprawnej  z urzędem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W załączniku nr 3 powinny być bardzo dokładnie oszacowane kwoty planowanych wydatków (netto/brutto) kwota ta będzie uwzględniona przy rozliczeniu dotacji, w przypadku wydatkowania niezgodnego z załącznikiem Bezrobotny będzie zwracał część środków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Cs w:val="24"/>
        </w:rPr>
        <w:t>Zaświadczenia poręczycieli o wysokości uzyskiwanych dochodów z trzech poprzednich miesięcy są wymagane przy podpisywaniu umowy o przyznaniu środków na podjęcie działalności gospodarczej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Cs w:val="24"/>
        </w:rPr>
        <w:t>Wszystkie zmiany we wniosku należy zgłaszać przed ich dokonaniem</w:t>
      </w:r>
      <w:r>
        <w:rPr>
          <w:rFonts w:cs="Calibri" w:ascii="Calibri" w:hAnsi="Calibri"/>
          <w:szCs w:val="24"/>
        </w:rPr>
        <w:t>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prowadzenia wcześniej działalności gospodarczej wymaga się zaświadczenia z ZUS o uregulowanych płatnościach z tytułu prowadzenia ww. działalności a w przypadku, gdy działalność była prowadzona w okresie  przekraczającym 5 lat od dnia złożenia wniosku- oświadczenie o braku zaległości z ww. tytułu 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okładny ad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usi być zgodna z załącznikiem nr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oręczycielem nie może być osoba zatrudniona na czas określony, osoba której zakład pracy jest w stanie likwidacji bądź upadłości, emeryt powyżej 70 roku życia, osoba której dochód nie stanowi  średniej dochodu netto z poprzednich trzech miesięcy, w wysokości minimum 60% przeciętnego wynagrodzenia obowiązującego w dniu składania wnios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bookmarkStart w:id="9" w:name="_Hlk198805353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Środki które będą przyznane z urzędu, kwota środków musi być zgodna z załącznikiem nr 3</w:t>
      </w:r>
      <w:bookmarkEnd w:id="9"/>
    </w:p>
  </w:footnote>
  <w:footnote w:id="8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jąć wydatki przeznaczone w szczególności na zakup środków  trwałych, urządzeń, maszyn, materiałów, towarów, usług i materiałów reklamowych, pozyskanie lokalu  w ramach wnioskowanych środków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00"/>
        </w:tabs>
        <w:ind w:left="2300" w:hanging="360"/>
      </w:pPr>
      <w:rPr/>
    </w:lvl>
    <w:lvl w:ilvl="2">
      <w:start w:val="1"/>
      <w:numFmt w:val="bullet"/>
      <w:lvlText w:val=""/>
      <w:lvlJc w:val="left"/>
      <w:pPr>
        <w:tabs>
          <w:tab w:val="num" w:pos="3020"/>
        </w:tabs>
        <w:ind w:left="3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0"/>
        </w:tabs>
        <w:ind w:left="3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0"/>
        </w:tabs>
        <w:ind w:left="4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0"/>
        </w:tabs>
        <w:ind w:left="5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0"/>
        </w:tabs>
        <w:ind w:left="6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0"/>
        </w:tabs>
        <w:ind w:left="734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998" w:leader="none"/>
      </w:tabs>
      <w:ind w:left="495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hyperlink" Target="http://www.pup.zory.pl/download/684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6:00Z</dcterms:created>
  <dc:creator>PUP</dc:creator>
  <dc:description/>
  <cp:keywords/>
  <dc:language>en-US</dc:language>
  <cp:lastModifiedBy>Małgorzata Celebańska</cp:lastModifiedBy>
  <cp:lastPrinted>2025-05-22T12:11:00Z</cp:lastPrinted>
  <dcterms:modified xsi:type="dcterms:W3CDTF">2025-07-30T09:32:00Z</dcterms:modified>
  <cp:revision>37</cp:revision>
  <dc:subject/>
  <dc:title>          </dc:title>
</cp:coreProperties>
</file>