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/>
      </w:pPr>
      <w:r>
        <w:rPr/>
        <w:t>Włoszczowa, dnia 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… </w:t>
      </w:r>
      <w:r>
        <w:rPr/>
        <w:t>- …... 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pocztowy, gm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owiatowy Urząd Pra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we Włoszcz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l. Strażacka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29-100 Włoszcz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wyrejestrowanie z ewidencji osób bezrobotnych / poszukujących pracy*</w:t>
      </w:r>
    </w:p>
    <w:p>
      <w:pPr>
        <w:pStyle w:val="Normal"/>
        <w:ind w:left="360" w:hanging="0"/>
        <w:jc w:val="both"/>
        <w:rPr/>
      </w:pPr>
      <w:r>
        <w:rPr/>
        <w:t xml:space="preserve">z dniem ……………….…. </w:t>
      </w:r>
      <w:r>
        <w:rPr>
          <w:b/>
          <w:u w:val="single"/>
        </w:rPr>
        <w:t>(UWAGA! W tym miejscu należy wpisać datę zaistnienia zdarzenia tj. np. dzień rozpoczęcia pracy, podjęcia działalności gospodarczej, podjęcia nauki w systemie dziennym itp.)</w:t>
      </w:r>
      <w:r>
        <w:rPr/>
        <w:t xml:space="preserve"> z powodu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zatrudnienia w 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działalności gospoda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nauki w systemie dzien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łasny wnio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e zasiłku stałego (należy dołączyć decyzję z Ośrodka Pomocy Społecz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e świadczenia pielęgnacyjnego lub specjalnego zasiłku opiekuńczego* (należy dołączyć decyzję z Ośrodka Pomocy Społecz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iwanie miesięcznie przychodu w wysokości przekraczającej połowę minimalnego wynagrodzenia za pracę (od l stycznia 2025 r. kwota ta wynosi</w:t>
        <w:br/>
      </w:r>
      <w:r>
        <w:rPr>
          <w:b/>
          <w:bCs/>
        </w:rPr>
        <w:t>2 333,00 zł brutt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ganie na podstawie odrębnych przepisów, obowiązkowi ubezpieczenia społecznego (nie dotyczy ubezpieczenia społecznego rolników)</w:t>
      </w:r>
    </w:p>
    <w:p>
      <w:pPr>
        <w:pStyle w:val="Normal"/>
        <w:numPr>
          <w:ilvl w:val="0"/>
          <w:numId w:val="1"/>
        </w:numPr>
        <w:rPr/>
      </w:pPr>
      <w:r>
        <w:rPr/>
        <w:t>Inne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Czytelny podpis wnioskodawcy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zaznaczyć X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0:00Z</dcterms:created>
  <dc:creator>Malgorzata M</dc:creator>
  <dc:description/>
  <cp:keywords/>
  <dc:language>en-US</dc:language>
  <cp:lastModifiedBy>Alicja Turczyn</cp:lastModifiedBy>
  <cp:lastPrinted>2025-05-30T14:25:00Z</cp:lastPrinted>
  <dcterms:modified xsi:type="dcterms:W3CDTF">2025-05-30T12:25:00Z</dcterms:modified>
  <cp:revision>22</cp:revision>
  <dc:subject/>
  <dc:title/>
</cp:coreProperties>
</file>