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ane Pracodawcy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lub  pieczątka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  <w:tab/>
        <w:t>Kielce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  <w:tab/>
        <w:tab/>
        <w:tab/>
        <w:tab/>
      </w:r>
    </w:p>
    <w:p>
      <w:pPr>
        <w:pStyle w:val="Normal"/>
        <w:spacing w:lineRule="auto" w:line="360" w:before="0" w:after="0"/>
        <w:ind w:right="-108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Dane pełnomocnika</w:t>
      </w:r>
      <w:r>
        <w:rPr>
          <w:rFonts w:cs="Times New Roman" w:ascii="Times New Roman" w:hAnsi="Times New Roman"/>
          <w:sz w:val="23"/>
          <w:szCs w:val="23"/>
        </w:rPr>
        <w:t xml:space="preserve"> / </w:t>
      </w:r>
      <w:r>
        <w:rPr>
          <w:rFonts w:cs="Times New Roman" w:ascii="Times New Roman" w:hAnsi="Times New Roman"/>
          <w:sz w:val="23"/>
          <w:szCs w:val="23"/>
          <w:u w:val="single"/>
        </w:rPr>
        <w:t>adres do korespondencj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Tel</w:t>
      </w:r>
      <w:r>
        <w:rPr>
          <w:rFonts w:cs="Times New Roman" w:ascii="Times New Roman" w:hAnsi="Times New Roman"/>
          <w:sz w:val="23"/>
          <w:szCs w:val="23"/>
        </w:rPr>
        <w:t>: ……………………………………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POWAŻ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Udzielam Pani/Panu ………….……………….…………….......PESEL...............................................</w:t>
        <w:br/>
        <w:t>do reprezentowania mnie/firmy przed Miejskim Urzędem Pracy w Kielcach w sprawach dotyczących  powierzania pracy cudzoziemcom zgodnie z stawą z dnia 20 marca 2025 r. o warunkach dopuszczalności powierzenia pracy cudzoziemcom na terytorium Rzeczypospolitej Polskiej (Dz. U. z 2025 r., poz.621),                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ładania i odbioru dokumentów, dotyczących  zatrudnienia cudzoziemców na terytorium Rzeczypospolitej Polskiej. Udzielania wszelkich informacji oraz składania oświadczeń i wyjaśnień, w tym również oświadczeń w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kładania podpisów pod dokumentami wymaganymi w sprawach  wydawania/przedłużania zezwoleń na pracę sezonową oraz oświadczeń o powierzeniu wykonywania pracy cudzoziemcow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oru decyzji administr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ważnienie obejmuje również reprezentowanie mnie/firmy w sprawach o uchylenie i zmianę zezwolenia/przedłużenia zezwolenia na pracę sezonową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oszę o przypisanie ww. osoby do konta organizacji – nadanie roli reprezentanta na portalu praca.gov.pl*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pieczątka i czytelny podpis pracod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-222250</wp:posOffset>
          </wp:positionV>
          <wp:extent cx="6730365" cy="880110"/>
          <wp:effectExtent l="0" t="0" r="0" b="0"/>
          <wp:wrapTight wrapText="bothSides">
            <wp:wrapPolygon edited="0">
              <wp:start x="-34" y="0"/>
              <wp:lineTo x="-34" y="10934"/>
              <wp:lineTo x="-2" y="13942"/>
              <wp:lineTo x="534" y="17490"/>
              <wp:lineTo x="-34" y="21321"/>
              <wp:lineTo x="21600" y="21321"/>
              <wp:lineTo x="21600" y="21047"/>
              <wp:lineTo x="6721" y="17490"/>
              <wp:lineTo x="15589" y="17490"/>
              <wp:lineTo x="21600" y="15853"/>
              <wp:lineTo x="21600" y="9563"/>
              <wp:lineTo x="15733" y="8740"/>
              <wp:lineTo x="21600" y="7104"/>
              <wp:lineTo x="21600" y="1910"/>
              <wp:lineTo x="20704" y="1910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Paweł Kowalczyk</dc:creator>
  <dc:description/>
  <cp:keywords/>
  <dc:language>en-US</dc:language>
  <cp:lastModifiedBy>mstawiarska</cp:lastModifiedBy>
  <cp:lastPrinted>2025-07-23T10:26:00Z</cp:lastPrinted>
  <dcterms:modified xsi:type="dcterms:W3CDTF">2025-07-23T08:26:00Z</dcterms:modified>
  <cp:revision>4</cp:revision>
  <dc:subject/>
  <dc:title/>
</cp:coreProperties>
</file>