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right="-113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d programu:</w:t>
      </w:r>
    </w:p>
    <w:p>
      <w:pPr>
        <w:pStyle w:val="Normal"/>
        <w:spacing w:lineRule="auto" w:line="240"/>
        <w:ind w:right="-1136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</w:p>
    <w:p>
      <w:pPr>
        <w:pStyle w:val="Normal"/>
        <w:spacing w:lineRule="auto" w:line="240"/>
        <w:ind w:right="-113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wiatowy Urząd Pracy w Kaliszu</w:t>
        <w:tab/>
        <w:tab/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>KRAJOWA OFERTA PRACY</w:t>
      </w:r>
    </w:p>
    <w:p>
      <w:pPr>
        <w:pStyle w:val="Normal"/>
        <w:ind w:left="-70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Pr/        /                                                                  </w:t>
        <w:tab/>
        <w:tab/>
        <w:tab/>
        <w:tab/>
        <w:t xml:space="preserve">                            StPr/         /</w:t>
      </w:r>
    </w:p>
    <w:tbl>
      <w:tblPr>
        <w:tblW w:w="1105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4"/>
        <w:gridCol w:w="2630"/>
        <w:gridCol w:w="146"/>
        <w:gridCol w:w="435"/>
        <w:gridCol w:w="2288"/>
        <w:gridCol w:w="2522"/>
        <w:gridCol w:w="28"/>
      </w:tblGrid>
      <w:tr>
        <w:trPr>
          <w:trHeight w:val="329" w:hRule="atLeast"/>
        </w:trPr>
        <w:tc>
          <w:tcPr>
            <w:tcW w:w="1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INFORMACJE DOTYCZĄCE PRACODAWCY KRAJOWEGO/ OSOBY FIZYCZNEJ</w:t>
            </w:r>
          </w:p>
        </w:tc>
      </w:tr>
      <w:tr>
        <w:trPr>
          <w:trHeight w:val="875" w:hRule="atLeast"/>
        </w:trPr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racodawc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………………………………………………………………………</w:t>
              <w:br/>
              <w:t>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</w:p>
        </w:tc>
        <w:tc>
          <w:tcPr>
            <w:tcW w:w="5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pracodawc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...…….…..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.……………………....…………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..……..……..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.…..</w:t>
              <w:br/>
              <w:t>E-mail…………………………………………………....…….</w:t>
              <w:br/>
              <w:t>Adres strony www………………………………………..……</w:t>
            </w:r>
          </w:p>
        </w:tc>
      </w:tr>
      <w:tr>
        <w:trPr>
          <w:trHeight w:val="56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...…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odstawowy rodzaj działalności w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KD ……………………….…….</w:t>
            </w:r>
          </w:p>
        </w:tc>
        <w:tc>
          <w:tcPr>
            <w:tcW w:w="5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Oznaczenie formy prawnej: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soba fizyczna prowadząca działalność gospodarczą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ółka……………………………………………………….….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iębiorstwo państwow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owarzyszeni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ółdzielni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undacj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na…………………………………………………………….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Liczba zatrudnionych pracowników………………………………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Pracodawca jest agencją zatrudnienia zgłaszającą ofertę pracy tymczasowej TAK / NIE *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wpisu ……………………….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9" w:hRule="atLeast"/>
        </w:trPr>
        <w:tc>
          <w:tcPr>
            <w:tcW w:w="5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Imię i nazwisko pracodawcy lub jego pracownika składającego ofertę pracy ……………………..……………….</w:t>
              <w:br/>
              <w:t>…………………………………………………...……………..</w:t>
              <w:br/>
              <w:t>Imię i nazwisko, stanowisko osoby wskazanej do kontaktów z PUP…………………………………………….………………</w:t>
              <w:br/>
              <w:t xml:space="preserve">Forma kontaktów z pracodawcą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foniczn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isty /e-mail /inn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265" w:hRule="atLeast"/>
        </w:trPr>
        <w:tc>
          <w:tcPr>
            <w:tcW w:w="1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INFORMACJE DOTYCZĄCE ZGŁASZANEGO MIEJSCA PRACY</w:t>
            </w:r>
          </w:p>
        </w:tc>
      </w:tr>
      <w:tr>
        <w:trPr>
          <w:trHeight w:val="90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zwa zawodu………….……</w:t>
              <w:br/>
              <w:t>……………………………….…</w:t>
              <w:br/>
              <w:t>………………………………....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stanowi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……………………..……….</w:t>
              <w:br/>
              <w:t>………………………..…….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wolnych miejsc zatrudn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  <w:br/>
              <w:t>w tym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osób niepełnospraw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...….</w:t>
            </w:r>
          </w:p>
        </w:tc>
      </w:tr>
      <w:tr>
        <w:trPr>
          <w:trHeight w:val="82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Kod zawodu wg klasyfikacji zawodów i specjalności……………………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ywania pra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……………………………………..</w:t>
              <w:br/>
              <w:t>…………………………………….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umow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br/>
              <w:t>…………………………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zatrudnieni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  <w:br/>
              <w:t>……………………………..</w:t>
            </w:r>
          </w:p>
        </w:tc>
      </w:tr>
      <w:tr>
        <w:trPr>
          <w:trHeight w:val="49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zatrudn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.….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iar czasu pra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..….</w:t>
              <w:br/>
              <w:t>……………………………………..</w:t>
            </w:r>
          </w:p>
        </w:tc>
        <w:tc>
          <w:tcPr>
            <w:tcW w:w="4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 i rozkład czasu prac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odstawowy   5. skrócony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równoważny  6. przerywany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ruch ciągły     7. inny……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zadaniowy</w:t>
            </w:r>
          </w:p>
        </w:tc>
      </w:tr>
      <w:tr>
        <w:trPr>
          <w:trHeight w:val="735" w:hRule="atLeast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zmi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...….</w:t>
              <w:br/>
              <w:t>Godziny pracy ……………….…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zmiana /2 zmiany / 3 zmiany/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……………………………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w porze nocnej </w:t>
              <w:br/>
              <w:t xml:space="preserve">TAK / NIE * (jeśli tak to w godz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 wolne dni: TAK / NIE *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sokość wynagrodzenia brutto o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..</w:t>
            </w:r>
          </w:p>
        </w:tc>
        <w:tc>
          <w:tcPr>
            <w:tcW w:w="4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 wynagradz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np. akordowy, miesięczny, prowizyjny) ………………………..</w:t>
            </w:r>
          </w:p>
        </w:tc>
        <w:tc>
          <w:tcPr>
            <w:tcW w:w="4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y zakres obowiązkó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...</w:t>
            </w:r>
          </w:p>
        </w:tc>
      </w:tr>
      <w:tr>
        <w:trPr>
          <w:trHeight w:val="747" w:hRule="atLeast"/>
        </w:trPr>
        <w:tc>
          <w:tcPr>
            <w:tcW w:w="6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Oczekiwania pracodawcy krajowego wobec kandydatów do prac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..………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..…………….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dyspozyc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….………………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..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..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jomość j. obcych, wraz z określeniem poziomu ich znajom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-1 początkujący  / A-2 niższy średnio zaawansowany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1 średnio zaawansowany /  B-2 wyższy średnio zaawansowan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1 zaawansowany / C-2 biegły</w:t>
            </w:r>
          </w:p>
        </w:tc>
        <w:tc>
          <w:tcPr>
            <w:tcW w:w="4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6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Dodatkowe informacje (np. zakwaterowanie; samochód służbowy itp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..</w:t>
              <w:br/>
              <w:t>……………………………………………..……………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>
          <w:trHeight w:val="297" w:hRule="atLeast"/>
        </w:trPr>
        <w:tc>
          <w:tcPr>
            <w:tcW w:w="1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Czy pracodawca jest zainteresowany zatrudnieniem osoby w wieku emerytalnym?</w:t>
              <w:tab/>
              <w:t>TAK / NIE</w:t>
            </w:r>
          </w:p>
        </w:tc>
      </w:tr>
      <w:tr>
        <w:trPr>
          <w:trHeight w:val="297" w:hRule="atLeast"/>
        </w:trPr>
        <w:tc>
          <w:tcPr>
            <w:tcW w:w="1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Wnioskowana liczba osób, którą PUP skieruje na rozmowę do pracodawcy: ……………………………………………………….</w:t>
            </w:r>
          </w:p>
        </w:tc>
      </w:tr>
      <w:tr>
        <w:trPr>
          <w:trHeight w:val="297" w:hRule="atLeast"/>
        </w:trPr>
        <w:tc>
          <w:tcPr>
            <w:tcW w:w="1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Pracodawca oczekuje informacji o liczbie zarejestrowanych spełniających oczekiwania: TAK / NIE *</w:t>
            </w:r>
          </w:p>
        </w:tc>
      </w:tr>
      <w:tr>
        <w:trPr>
          <w:trHeight w:val="297" w:hRule="atLeast"/>
        </w:trPr>
        <w:tc>
          <w:tcPr>
            <w:tcW w:w="1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Pracodawca oczekuje organizacji giełdy pracy / pomocy w doborze kandydatów:  TAK / NIE *</w:t>
            </w:r>
          </w:p>
        </w:tc>
      </w:tr>
      <w:tr>
        <w:trPr>
          <w:trHeight w:val="323" w:hRule="atLeast"/>
        </w:trPr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I. POZOSTAŁE INFORMACJE DOTYCZĄCE OFERTY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aktualności oferty 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..…..……..……...….………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.…..….….....………………….…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stotliwość kontaktów z osobą wskazaną przez pracodaw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Dodatkowe informacje dot. realizacji oferty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ferta otwarta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wiadomości publicznej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ostan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ne dane umożliwiające identyfikację pracodawcy krajowego. Dane w pełnym zakresie będą dostęp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la wszystkich osób zainteresowanych ofert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ferta zamknię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do wiadomości publicznej nie zostaną podane dane umożliwiające identyfikację pracodawcy krajowego.  Dane w pełnym zakresie otrzymają wyłącznie osoby bezrobotne lub/i poszukujące pracy zarejestrowane w PUP, które spełniają wymagania określone w oferci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Pracodawca jest zainteresowany zatrudnieniem kandydatów z państw EOG i upowszechnieniem oferty pracy w wybranych państwach EOG :  TAK / NIE *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zaznaczenia TAK proszę wypełnić załącznik nr 1 „Informacje uzupełniające dot. oferty pracy dla kandydatów z EOG”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odawca jest zainteresowany upowszechnianiem oferty pracy w innych powiatowych urzędach pracy TAK/NIE * jeśli tak to w jakich?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 PUP Kalisz ma być wiodącym urzędem w zakresie realizacji oferty pracy TAK/ NI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pracodawca jest zainteresowany wskazaniem innych urzędów pracy odpowiedzialnych za realizację oferty pracy TAK/NIE jeśli zaznaczono TAK, proszę wskazać które ..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……………….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dla pracodawc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codawca zgłasza ofertę pracy do Powiatowego Urzędu Pracy w Kaliszu (zwany dalej PUP) który jest właściwy ze względu na siedzibę pracodawcy albo miejsce wykonywania pracy albo innego wybranego przez siebie urzędu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codawca w zgłoszeniu oferty pracy wybiera PUP wiodący w zakresie realizacji oferty pracy oraz może wybrać dodatkowe PUP odpowiedzialne za realizację oferty pracy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P </w:t>
      </w:r>
      <w:r>
        <w:rPr>
          <w:rFonts w:cs="Times New Roman" w:ascii="Times New Roman" w:hAnsi="Times New Roman"/>
          <w:b/>
          <w:bCs/>
          <w:sz w:val="16"/>
          <w:szCs w:val="16"/>
        </w:rPr>
        <w:t>nie może</w:t>
      </w:r>
      <w:r>
        <w:rPr>
          <w:rFonts w:cs="Times New Roman" w:ascii="Times New Roman" w:hAnsi="Times New Roman"/>
          <w:sz w:val="16"/>
          <w:szCs w:val="16"/>
        </w:rPr>
        <w:t xml:space="preserve"> przyjąć oferty pracy, jeżeli pracodawca zawarł w ofercie pracy wymagania, które naruszają zasady równego traktowania w zatrudnieniu w rozumieniu przepisów prawa pracy lub dyskryminują kandydatów do pracy. W przypadku gdy pracodawca krajowy zawarł w zgłoszeniu krajowej oferty pracy wymagania naruszające zasadę równego traktowania w zatrudnieniu, PUP powiadamia tego pracodawcę o odmowie przyjęcia krajowej oferty pracy do realizacj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braku w zgłoszeniu krajowej oferty pracy danych wymaganych, PUP niezwłocznie powiadamia pracodawcę krajowego o konieczności uzupełnienia zgłoszenia i w razie potrzeby pomaga pracodawcy w uzupełnieniu zgłoszenia. Nieuzupełnienie przez pracodawcę krajowego zgłoszenia, w terminie do 7 dni od dnia powiadomienia powoduje, że oferta pracy nie jest przyjmowana do realizacji przez PUP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W okresie 365 dni przed dniem zgłoszenia oferty pracy zostałem/nie zostałem ukarany/a lub skazany/a prawomocnym wyrokiem za naruszenie przepisów prawa pracy oraz jestem/nie jestem objęty/a postępowaniem dotyczącym naruszenia przepisów prawa pracy (zgodnie z art. 83 ust. 12 ustawy o rynku pracy i służbach zatrudnienia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tem świadomy, że Powiatowy Urząd Pracy w Kaliszu może odmówić przyjęcia oferty pracy w przypadku jeśli pracodawca zalega z odprowadzaniem składek/podatków w Zakładzie Ubezpieczeń Społecznych/Krajowej Administracji Skarbowej/Kasie Rolniczego Ubezpieczenia Społecznego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stwierdzenia zaległości, o których mowa w pkt. 6, PUP wiodący rozstrzyga, czy są one wystarczające do odmowy publikacji oferty pracy w ePracy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Pracodawca zobowiązany jest do niezwłocznego powiadomienia PUP w przypadku utraty aktualności oferty prac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stawa prawna: Ustawa z dnia 20 marca 2025 r. o rynku pracy i służbach zatrudnienia, rozporządzenie Ministra Pracy i Polityki Społecznej z dnia 14 maja 2014r. w sprawie szczegółowych warunków realizacji oraz trybu i sposobów prowadzenia usług rynku pracy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ind w:left="540" w:right="49" w:firstLine="168"/>
        <w:jc w:val="left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ind w:left="-709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..…………………………..………                                                          …………………………..………..….…….……..………………………………</w:t>
      </w:r>
    </w:p>
    <w:p>
      <w:pPr>
        <w:pStyle w:val="Normal"/>
        <w:ind w:left="-709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</w:rPr>
        <w:t>Miejscowość i data                                                                            Podpis pracodawcy krajowego/osoby zgłaszającej ofertę/pośrednika pracy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16"/>
          <w:szCs w:val="16"/>
        </w:rPr>
        <w:t>niepotrzebne skreślić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-709" w:hanging="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ADNOTACJE URZĘDU PRACY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0"/>
          <w:szCs w:val="20"/>
        </w:rPr>
        <w:t>Data przyjęcia zgłoszenia: ………………………………………...…………………………………………….……….</w:t>
      </w:r>
    </w:p>
    <w:p>
      <w:pPr>
        <w:pStyle w:val="Normal"/>
        <w:numPr>
          <w:ilvl w:val="0"/>
          <w:numId w:val="3"/>
        </w:numPr>
        <w:ind w:left="349" w:right="49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sób przyjęcia oferty: </w:t>
      </w:r>
    </w:p>
    <w:p>
      <w:pPr>
        <w:pStyle w:val="Normal"/>
        <w:ind w:left="-349" w:right="49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iście</w:t>
        <w:tab/>
        <w:tab/>
        <w:t>□ e-mail</w:t>
        <w:tab/>
        <w:tab/>
        <w:t>□ poczta</w:t>
        <w:tab/>
        <w:tab/>
        <w:t>□ kurier</w:t>
        <w:tab/>
        <w:tab/>
        <w:t>□ faks</w:t>
        <w:tab/>
      </w:r>
    </w:p>
    <w:p>
      <w:pPr>
        <w:pStyle w:val="Normal"/>
        <w:ind w:left="-349" w:right="49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yskana przez pośredników zewnętrznych   □ inny, jaki ………………..…….………………………..…….……</w:t>
      </w:r>
    </w:p>
    <w:p>
      <w:pPr>
        <w:pStyle w:val="Normal"/>
        <w:numPr>
          <w:ilvl w:val="0"/>
          <w:numId w:val="3"/>
        </w:numPr>
        <w:ind w:left="349" w:right="49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średnik realizujący ofertę: </w:t>
      </w:r>
    </w:p>
    <w:p>
      <w:pPr>
        <w:pStyle w:val="Normal"/>
        <w:ind w:left="-349" w:right="49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:  …………………………………………………………………………...………………..…...……..</w:t>
      </w:r>
    </w:p>
    <w:p>
      <w:pPr>
        <w:pStyle w:val="Normal"/>
        <w:numPr>
          <w:ilvl w:val="0"/>
          <w:numId w:val="3"/>
        </w:numPr>
        <w:ind w:left="349" w:right="49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ata wycofania oferty: …………………………………………………………………………………………………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3"/>
        </w:numPr>
        <w:ind w:left="349" w:right="49" w:hanging="360"/>
        <w:jc w:val="left"/>
        <w:rPr/>
      </w:pPr>
      <w:r>
        <w:rPr>
          <w:rFonts w:cs="Times New Roman" w:ascii="Times New Roman" w:hAnsi="Times New Roman"/>
          <w:bCs/>
          <w:sz w:val="20"/>
          <w:szCs w:val="20"/>
        </w:rPr>
        <w:t>Adnotacje urzędu pracy dot. realizacji oferty pracy ……………………………………………….…………………..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26:00Z</dcterms:created>
  <dc:creator>GRUSIA</dc:creator>
  <dc:description/>
  <cp:keywords/>
  <dc:language>en-US</dc:language>
  <cp:lastModifiedBy>Anna Miklas</cp:lastModifiedBy>
  <cp:lastPrinted>2025-06-23T07:56:00Z</cp:lastPrinted>
  <dcterms:modified xsi:type="dcterms:W3CDTF">2025-07-22T08:56:00Z</dcterms:modified>
  <cp:revision>4</cp:revision>
  <dc:subject/>
  <dc:title/>
</cp:coreProperties>
</file>