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..............................., dnia .............................. r.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miejscowość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eczęć wnioskodawc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numer telefonu                                                                                   </w:t>
      </w:r>
      <w:r>
        <w:rPr>
          <w:b/>
          <w:sz w:val="26"/>
          <w:szCs w:val="26"/>
        </w:rPr>
        <w:t>Powiatowy  Urząd Pracy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w  Gołdapi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Heading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 REFUNDACJĘ KOSZTÓW PRACOWNIKÓW </w:t>
      </w:r>
    </w:p>
    <w:p>
      <w:pPr>
        <w:pStyle w:val="Heading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TRUDNIONYCH W RAMACH PRAC INTERWENCYJNYCH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TextBody"/>
        <w:spacing w:lineRule="auto" w:line="276"/>
        <w:jc w:val="both"/>
        <w:rPr/>
      </w:pPr>
      <w:r>
        <w:rPr/>
        <w:t>zwracam się z prośbą o zrefundowanie ze środków Funduszu Pracy części kosztów poniesionych na wynagrodzenia pracowników zatrudnionych w ramach prac interwencyjnych, w okresie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od dnia .........................................................   do dnia...............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1701"/>
        <w:gridCol w:w="1935"/>
        <w:gridCol w:w="1535"/>
      </w:tblGrid>
      <w:tr>
        <w:trPr>
          <w:trHeight w:val="3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racowników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Refundacja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8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do refundacji ogółem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RAZEM     </w:t>
      </w:r>
      <w:r>
        <w:rPr>
          <w:rFonts w:cs="Times New Roman" w:ascii="Times New Roman" w:hAnsi="Times New Roman"/>
          <w:b/>
          <w:u w:val="single"/>
        </w:rPr>
        <w:t>...............................</w:t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stawa: umowa nr …………………z dnia ......................................zawarta miedzy Starostą Gołdapskim 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nto bankowe wnioskodawcy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i (kopie potwierdzone za zgodność z oryginałem):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wniosek składamy w dwóch egzemplarzach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Cs/>
          <w:sz w:val="22"/>
          <w:szCs w:val="22"/>
        </w:rPr>
        <w:t>lista płac za w/w miesiąc wraz z potwierdzeniem  wypłaty wynagrodzenia,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Cs/>
          <w:sz w:val="22"/>
          <w:szCs w:val="22"/>
        </w:rPr>
        <w:t>deklaracja ZUS (druk DRA) wraz z raportem imiennym (druk RCA) oraz dowód wpłaty składek do ZUS,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lista obecności,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olnienia lekarskie wraz z drukiem RSA- </w:t>
      </w:r>
      <w:r>
        <w:rPr>
          <w:bCs/>
          <w:i/>
          <w:iCs/>
          <w:sz w:val="22"/>
          <w:szCs w:val="22"/>
        </w:rPr>
        <w:t>jeżeli dotycz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Sporządził:                                                                          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/pieczątka i podpis wnioskod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</w:t>
      </w:r>
      <w:r>
        <w:rPr>
          <w:i/>
          <w:iCs/>
        </w:rPr>
        <w:t>jeżeli w kolumnie zostanie wykazana nagroda proszę o jej wyszczególnienie w kolejnym wierszu.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4:00Z</dcterms:created>
  <dc:creator>Wojciech Hołdyński</dc:creator>
  <dc:description/>
  <cp:keywords/>
  <dc:language>en-US</dc:language>
  <cp:lastModifiedBy>Alicja Lejmel</cp:lastModifiedBy>
  <cp:lastPrinted>2025-08-22T10:40:00Z</cp:lastPrinted>
  <dcterms:modified xsi:type="dcterms:W3CDTF">2025-10-08T12:42:00Z</dcterms:modified>
  <cp:revision>38</cp:revision>
  <dc:subject/>
  <dc:title/>
</cp:coreProperties>
</file>