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7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 xml:space="preserve">……………… </w:t>
      </w:r>
      <w:r>
        <w:rPr>
          <w:sz w:val="20"/>
          <w:szCs w:val="20"/>
        </w:rPr>
        <w:t>dnia ……………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E PORĘCZYCIEL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 zameldowania oraz adres zamieszkania 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do korespondencji …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:………………………………..……………………...., tel.:………………………………………………..</w:t>
      </w:r>
    </w:p>
    <w:p>
      <w:pPr>
        <w:pStyle w:val="Normal"/>
        <w:ind w:left="-6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rodzony(a) dnia................................................. w ................................................. imię ojc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r ewidencyjny ( PESEL) ….......................................................................................... legitymujący się dowode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istym  seria ……………..nr............................................... wydanym przez ………………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……………………………………… w dniu …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 cywilny: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/>
      </w:pPr>
      <w:r>
        <w:rPr>
          <w:sz w:val="20"/>
        </w:rPr>
        <w:t xml:space="preserve">mężatka/żonaty* - pozostaję/nie pozostaję* we wspólności majątkowej ze współmałżonkiem </w:t>
      </w:r>
      <w:r>
        <w:rPr>
          <w:i/>
          <w:sz w:val="20"/>
        </w:rPr>
        <w:t>(</w:t>
      </w:r>
      <w:r>
        <w:rPr>
          <w:i/>
          <w:sz w:val="18"/>
          <w:szCs w:val="18"/>
        </w:rPr>
        <w:t>jeżeli została ustanowiona rozdzielność majątkowa współmałżonków dołączyć kopię aktu notarialnego o ustanowieniu rozdzielności majątkowej)*;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>
          <w:sz w:val="20"/>
        </w:rPr>
      </w:pPr>
      <w:r>
        <w:rPr>
          <w:sz w:val="20"/>
        </w:rPr>
        <w:t>panna/kawaler*;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/>
      </w:pPr>
      <w:r>
        <w:rPr>
          <w:sz w:val="20"/>
        </w:rPr>
        <w:t>rozwiedziona/rozwiedziony</w:t>
      </w:r>
      <w:r>
        <w:rPr>
          <w:i/>
          <w:sz w:val="20"/>
        </w:rPr>
        <w:t>* (dołączyć kopię wyroku sądowego);</w:t>
      </w:r>
    </w:p>
    <w:p>
      <w:pPr>
        <w:pStyle w:val="Normal"/>
        <w:numPr>
          <w:ilvl w:val="0"/>
          <w:numId w:val="3"/>
        </w:numPr>
        <w:suppressAutoHyphens w:val="false"/>
        <w:ind w:left="360" w:right="142" w:hanging="360"/>
        <w:rPr>
          <w:i/>
          <w:i/>
          <w:sz w:val="20"/>
        </w:rPr>
      </w:pPr>
      <w:r>
        <w:rPr>
          <w:sz w:val="20"/>
        </w:rPr>
        <w:t xml:space="preserve">wdowa/wdowiec </w:t>
      </w:r>
      <w:r>
        <w:rPr>
          <w:i/>
          <w:sz w:val="20"/>
        </w:rPr>
        <w:t>(dołączyć kopię aktu zgonu współmałżonka)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yginały ww. dokumentów należy przedłożyć do wgląd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zdolność do czynności prawnych i posiadam stałe zameldowanie na terenie Rzeczpospolitej Polskiej i wykonuję pracę na terenie Rzeczpospolitej Polskiej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sz w:val="20"/>
        </w:rPr>
        <w:t xml:space="preserve">Oświadczam, że: jestem </w:t>
      </w:r>
      <w:r>
        <w:rPr>
          <w:b/>
          <w:sz w:val="20"/>
        </w:rPr>
        <w:t>zatrudniony /właścicielem*</w:t>
      </w:r>
      <w:r>
        <w:rPr>
          <w:sz w:val="20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sz w:val="20"/>
        </w:rPr>
        <w:t xml:space="preserve">                  </w:t>
      </w:r>
      <w:r>
        <w:rPr>
          <w:i/>
          <w:sz w:val="16"/>
          <w:szCs w:val="16"/>
        </w:rPr>
        <w:t>(nazwa i adres miejsca pracy, dokument uprawniający do prowadzenia działalności gospodarczej)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od dnia................................................. na czas </w:t>
      </w:r>
      <w:r>
        <w:rPr>
          <w:b/>
          <w:sz w:val="20"/>
        </w:rPr>
        <w:t>nie określony/ określony*</w:t>
      </w:r>
      <w:r>
        <w:rPr>
          <w:sz w:val="20"/>
        </w:rPr>
        <w:t xml:space="preserve"> do dnia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Moje przeciętne dochody wynoszą: z tytułu zatrudnienia............................................................................... brutto inne dochody............................................................................................................................................................... Dochody </w:t>
      </w:r>
      <w:r>
        <w:rPr>
          <w:b/>
          <w:sz w:val="20"/>
        </w:rPr>
        <w:t>są/ nie są*</w:t>
      </w:r>
      <w:r>
        <w:rPr>
          <w:sz w:val="20"/>
        </w:rPr>
        <w:t xml:space="preserve"> obciążone z tytułu wyroków sądowych: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w wysokości ........................................................................ zł,  miesięcznie …………..……..………………… zł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Aktualne zobowiązania finansowe: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Zadłużenie z tytułu udzielonego </w:t>
      </w:r>
      <w:r>
        <w:rPr>
          <w:b/>
          <w:sz w:val="20"/>
        </w:rPr>
        <w:t>kredytu/ pożyczki*</w:t>
      </w:r>
      <w:r>
        <w:rPr>
          <w:sz w:val="20"/>
        </w:rPr>
        <w:t xml:space="preserve"> przez banki i inne osoby prawne wynosi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Wysokość ………………...... zł, miesięcznie ……….…… zł i ma być spłacone w terminie do............................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jestem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ręczycielem innej umowy zawartej z PUP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półmałżonkiem wnioskodawc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Pracownikiem wnioskodawc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oną i współmałżonkiem strony trwającej umowy zawartej z PUP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ą, w stosunku do której prowadzona jest egzekuc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 poręczyciel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Klauzula Informacyjna 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o przetwarzaniu danych osobowych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>przez Powiatowy Urząd Pracy w Lublinie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DLA PORĘCZYCIELI/WSPÓŁMAŁŻONKÓW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zporządzenie </w:t>
      </w:r>
      <w:r>
        <w:rPr>
          <w:rStyle w:val="StrongEmphasis"/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rona </w:t>
      </w:r>
      <w:r>
        <w:rPr>
          <w:rStyle w:val="StrongEmphasis"/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nych </w:t>
      </w:r>
      <w:r>
        <w:rPr>
          <w:rStyle w:val="StrongEmphasis"/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obowych - </w:t>
      </w:r>
      <w:r>
        <w:rPr>
          <w:rStyle w:val="StrongEmphasis"/>
          <w:rFonts w:cs="Arial" w:ascii="Arial" w:hAnsi="Arial"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 xml:space="preserve">) informuję, że: 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Dyrektora PUP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Inspektorem Ochrony Danych:</w:t>
        <w:br/>
        <w:t>            tel. (81) 566-00-36 wew. 13</w:t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lublin.pl</w:t>
        </w:r>
      </w:hyperlink>
      <w:r>
        <w:rPr>
          <w:rFonts w:cs="Arial" w:ascii="Arial" w:hAnsi="Arial"/>
          <w:sz w:val="22"/>
          <w:szCs w:val="22"/>
        </w:rPr>
        <w:t xml:space="preserve"> lub pisemnie na adres siedziby 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Celem zbierania Pani/Pana danych osobowych jest: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alizacja zadań wynikających z przepisów prawa w tym w szczególności ustawy z dnia 20 marca 2025 r. o rynku pracy i służbach zatrudnienia, na podstawie art. 6 ust. 1 lit. c RODO.</w:t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rawidłowej realizacji umowy i dochodzenia zwrotu przyznanych środków na podstawie art. 6 ust. 1 lit. b ROD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w procedurze zabezpieczenia zwrotu przyznanych środków w ramach realizacji warunków umowy zawartej                                      z Wnioskodawcą o udzielenie wsparcia oraz prowadzenia postępowań administracyjnych, kontrolnych i egzekucyjnych.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tylko instytucje upoważnione z mocy pra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Pani/Panu prawo do żądania od Administratora dostępu do treści swoich danych osobowych oraz ich sprostowania. Prawo usunięcia danych osobowych, ich przenoszenia, ograniczenia przetwarzania oraz wniesienia sprzeciwu wobec przetwarzania przysługuje wyłącznie w sytuacji, gdy dane osobowe nie są przetwarzane do celów związanych z wywiązaniem się z prawnych obowiązków Administratora lub wykonania zadania realizowanego w interesie publicznym lub w ramach władzy publicznej powierzonej Administratorowi.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lecz niezbędne do realizacji celu o którym mowa w pkt. 3. W przypadku niepodania danych, wypełnienie powyższego celu nie będzie możliw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chowywane zgodnie z "Jednolitym Rzeczowym Wykazem Akt" Powiatowego Urzędu Pracy w Lublinie, przez okres niezbędny do realizacji wskazanego powyżej celu oraz przez okres dochodzenia rosz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2:00Z</dcterms:created>
  <dc:creator>PUP</dc:creator>
  <dc:description/>
  <cp:keywords/>
  <dc:language>en-US</dc:language>
  <cp:lastModifiedBy>Renata Łepek</cp:lastModifiedBy>
  <cp:lastPrinted>2024-07-25T11:39:00Z</cp:lastPrinted>
  <dcterms:modified xsi:type="dcterms:W3CDTF">2025-10-08T12:45:00Z</dcterms:modified>
  <cp:revision>17</cp:revision>
  <dc:subject/>
  <dc:title>Bełżyce, dnia  …………………………</dc:title>
</cp:coreProperties>
</file>