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jewódzki Urząd Pracy w Olsztynie informuje, iż 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Bezrobotny z prawem do zasiłku, zarejestrowany w powiatowym urzędzie pracy ma prawo poszukiwać pracy w innym kraju członkowskim Unii Europejskiej, Europejskiego Obszaru Gospodarczego i Szwajcarii oraz prawo do zachowania praw nabytych, tj. wypłaty polskiego zasiłku za granicą. Formularz U 2 potwierdzający prawo do tego transferu, wydawany jest na wniosek bezrobotnego przez wojewódzki urząd pracy właściwy ze względu na miejsce zamieszkania bezrobotneg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080" w:hanging="10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zed wyjazdem za granicę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1. Osoba bezrobotna z prawem do zasiłku, ubiegająca się o formularz U2 powinna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16"/>
          <w:szCs w:val="16"/>
        </w:rPr>
        <w:t>a) pozostawać w dyspozycji powiatowego urzędu pracy właściwego ze względu na miejsce zamieszkania minimum przez 4 tygodnie przed dniem wyjazdu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b) zgłosić zamiar wyjazdu w swoim powiatowym urzędzie pracy i złożyć wniosek o wydanie formularza U2 wraz z zaświadczeniem,</w:t>
        <w:br/>
        <w:t xml:space="preserve">z powiatowego urzędu pracy, do Wojewódzkiego Urzędu Pracy minimum na 14 dni przed terminem zaplanowanego wyjazdu, zaświadczenie z powiatowego urzędu pracy musi zawierać: datę rejestracji, okres na jaki przysługuje zasiłek, informację czy PUP nie planuje działań aktywizujących wobec bezrobotnego oraz czy nastąpiło wyłączenie prawa do zasiłku z powodów określonych w art. 220 ustawy z dnia </w:t>
        <w:br/>
        <w:t xml:space="preserve">20 marca 2025 r. o rynku pracy i służbach zatrudnienia (t.j. Dz. U. z  2025r., poz. 620.)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2. Osoba bezrobotna, poszukująca pracy w innym kraju niż Polska powinna, po uzyskaniu formularza U2 zgłosić się do Narodowego Funduszu Zdrowia celem uzyskania Europejskiej Karty Ubezpieczenia Zdrowotnego (EKUZ). Karta ta potwierdza prawo bezrobotnego</w:t>
        <w:br/>
        <w:t>do świadczeń zdrowotnych w przypadku poszukiwania pracy w innym państwie. Bezrobotnemu oraz członkom jego rodziny przysługują,</w:t>
        <w:br/>
        <w:t>na mocy karty EKUZ rzeczowe świadczenia zdrowotne i pieniężne. Bezrobotny może wyjechać z kraju w celu poszukiwania pracy z kartą EKUZ lub otrzymać ją za pośrednictwem instytucji, w której otrzymał świadczenia zdrowotne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3. Jeżeli osoba bezrobotna rezygnuje z wyjazdu musi niezwłocznie powiadomić o tym Wojewódzki Urząd Pracy w formie pisemnej </w:t>
        <w:br/>
        <w:t>oraz zwrócić formularz U2, jeśli został już wydan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4. Jeżeli wnioskodawca zmieni termin wyjazdu na późniejszy powinien w formie pisemnej niezwłocznie powiadomić o powyższym Wojewódzki Urząd Pracy i  jeśli termin wyjazdu opóźni się o więcej niż 7 dni – zwrócić formularz U2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5.</w:t>
      </w:r>
      <w:r>
        <w:rPr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Osoba bezrobotna ma obowiązek informować właściwy miejscowo powiatowy urząd pracy o wszelkich zmianach mających wpływ na status osoby bezrobotnej i prawo do zasiłku (zaistniałych przed wyjazdem, jak i w trakcie poszukiwania pracy)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6. Osoba bezrobotna musi podać w powiatowym urzędzie pracy numer polskiego konta na które ma być przelewane świadczenie</w:t>
        <w:br/>
        <w:t xml:space="preserve"> dla bezrobotnych. Przelew zasiłku następuje po dopełnieniu obowiązków związanych z rejestracją i pozostawaniu w dyspozycji służb zatrudnienia państwa poszukiwania pracy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Po przyjeździe do kraju poszukiwania pracy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Osoba bezrobotna powinna zgłosić się do odpowiednich służb zatrudnienia w kraju poszukiwania pracy, </w:t>
      </w:r>
      <w:r>
        <w:rPr>
          <w:b/>
          <w:sz w:val="16"/>
          <w:szCs w:val="16"/>
        </w:rPr>
        <w:t>w ciągu 7 dni od daty wyjazdu</w:t>
      </w:r>
      <w:r>
        <w:rPr>
          <w:sz w:val="16"/>
          <w:szCs w:val="16"/>
        </w:rPr>
        <w:t xml:space="preserve"> (daty zamieszczone w pkt. 2 formularza U 2), celem złożenia formularza U 2 i zarejestrowania się. Niedotrzymanie tego terminu spowoduje utratę prawa do zasiłku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2. Osoba bezrobotna musi pozostawać w dyspozycji lokalnych służb zatrudnienia w kraju poszukiwania pracy i podlega tamtejszym procedurom kontrolnym i jest zobowiązana do informowania tamtejszych służb o każdej sytuacji powodującej zmianę statusu osoby bezrobotnej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3. Prawo do transferu zasiłku przysługuje na okres trzech miesięcy, jednak termin trzech miesięcy może być przedłużony do sześciu miesięcy przez Wojewódzki Urząd Pracy w Olsztynie na wniosek osoby poszukującej pracy przesłany wraz z uzasadnieniem minimum 14 dni przed upływem terminu transferu na adres Wojewódzki Urząd Pracy w Olsztynie Stanowisko Zamiejscowe w Ełku ul. Kajki 10, 19-300 Ełk. Po dokonaniu analizy dotyczącej sytuacji na miejscowym rynku pracy Wojewódzki Urząd Pracy przesyła informację o przedłużeniu terminu transferu osobie poszukującej pracy oraz do instytucji zagranicznej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W przypadku zaistnienia jakichkolwiek okoliczności uniemożliwiających rejestracje z zachowaniem   w/w terminów  (wypadek, choroba, odmowa rejestracji przez służby zatrudnienia), osoba bezrobotna powinna niezwłocznie powiadomić pisemnie Wojewódzki Urząd Pracy </w:t>
        <w:br/>
        <w:t xml:space="preserve">w Olsztynie o  zaistniałych okolicznościach i powrócić do Polski w terminie 30 dni od dnia wyjazdu. W przeciwnym razie utraci prawo </w:t>
        <w:br/>
        <w:t>do zasiłku dla bezrobotnych zgodnie z art. 229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ustawy z dnia 20 marca 2025 r. rynku pracy i służbach zatrudnienia</w:t>
        <w:br/>
        <w:t xml:space="preserve"> (t.j. Dz. U. z 2025r., poz. 620). Jeśli powróci do kraju najpóźniej w 29-tym dniu licząc od dnia wyjazdu z Polski, zachowa status osoby bezrobotnej i prawo do zasiłku – zasiłek </w:t>
      </w:r>
      <w:r>
        <w:rPr>
          <w:sz w:val="16"/>
          <w:szCs w:val="16"/>
          <w:u w:val="single"/>
        </w:rPr>
        <w:t>nie będzie</w:t>
      </w:r>
      <w:r>
        <w:rPr>
          <w:sz w:val="16"/>
          <w:szCs w:val="16"/>
        </w:rPr>
        <w:t xml:space="preserve"> przysługiwał tylko za okres, w którym bezrobotny przebywał za granicą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5. W przypadku podjęcia pracy przed zarejestrowaniem się w odpowiednich służbach zatrudnienia kraju poszukiwania pracy</w:t>
        <w:br/>
        <w:t xml:space="preserve"> w w/w terminie, osoba bezrobotna zobowiązana jest w ciągu 7 dni od zdarzenia powiadomić pisemnie o tym fakcie Wojewódzki Urząd Pracy oraz zwrócić formularz U 2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W przypadku, gdy transfer zasiłku dla bezrobotnych został zrealizowany </w:t>
      </w:r>
      <w:r>
        <w:rPr>
          <w:sz w:val="16"/>
          <w:szCs w:val="16"/>
          <w:u w:val="single"/>
        </w:rPr>
        <w:t>tylko za część okresu transferowego</w:t>
      </w:r>
      <w:r>
        <w:rPr>
          <w:sz w:val="16"/>
          <w:szCs w:val="16"/>
        </w:rPr>
        <w:t xml:space="preserve">, w  celu kontynuacji zasiłku bezrobotny powinien zgłosić się do powiatowego urzędu pracy </w:t>
      </w:r>
      <w:r>
        <w:rPr>
          <w:b/>
          <w:sz w:val="16"/>
          <w:szCs w:val="16"/>
        </w:rPr>
        <w:t>niezwłocznie</w:t>
      </w:r>
      <w:r>
        <w:rPr>
          <w:sz w:val="16"/>
          <w:szCs w:val="16"/>
        </w:rPr>
        <w:t xml:space="preserve"> po tym, jak przestał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pozostawać w dyspozycji służb zatrudnienia państwa poszukiwania pracy. Powyższe oznacza, że okres, w którym bezrobotny przestał pozostawać w dyspozycji służb zatrudnienia państwa poszukiwania pracy do chwili stawienia się w PUP nie powinien być dłuższy niż </w:t>
      </w:r>
      <w:r>
        <w:rPr>
          <w:sz w:val="16"/>
          <w:szCs w:val="16"/>
          <w:u w:val="single"/>
        </w:rPr>
        <w:t>przeciętny czas niezbędny</w:t>
        <w:br/>
        <w:t xml:space="preserve"> do przemieszczenia się z państwa poszukiwania pracy do właściwego powiatowego urzędu pracy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I. Po powrocie do kraju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1.  Bezrobotny, który pobierał transferowany zasiłek i poszukiwał pracy w innym państwie członkowskim i powrócił do Polski, zachowuje prawo do kontynuowania wypłaty zasiłku gdy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zgłosi się w powiatowym urzędzie pracy przed upływem okresu na jaki przyznano transfer. Jeśli ostatnim dniem tego okresu jest sobota, dzień świąteczny lub inny dzień, w którym powiatowy urząd pracy jest nieczynny, bezrobotny ma prawo zgłosić się w pierwszym dniu roboczym po nim następującym.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2. Bezrobotny, który nie powróci do Polski przed upływem okresu na jaki przysługiwał transfer zasiłku traci prawo do   zasiłku po powrocie do kraju. Przedłużenie terminu ponownego zgłoszenia się w powiatowym urzędzie pracy jest możliwe wyłącznie w przypadku wystąpienia zdarzeń o charakterze siły wyższej, lub z powodu udokumentowania choroby w kraju poszukiwania pracy lub choroby, która nastąpi bezpośrednio po powrocie do domu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Z prawa do transferu świadczeń można skorzystać więcej </w:t>
      </w:r>
      <w:r>
        <w:rPr>
          <w:b/>
          <w:sz w:val="16"/>
          <w:szCs w:val="16"/>
          <w:u w:val="single"/>
        </w:rPr>
        <w:t>niż jeden</w:t>
      </w:r>
      <w:r>
        <w:rPr>
          <w:sz w:val="16"/>
          <w:szCs w:val="16"/>
        </w:rPr>
        <w:t xml:space="preserve"> raz pomiędzy dwoma okresami zatrudnienia (jednak łączny okres transferu nie może przekroczyć 3 miesięcy – lub 6 po przedłużeniu według uznania instytucji właściwej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.  Brak rejestracji w kraju poszukiwania pracy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1.Oświadczam, że zostałem(am) poinformowany(na), że instytucja właściwa kraju poszukiwania pracy, może </w:t>
      </w:r>
      <w:r>
        <w:rPr>
          <w:b/>
          <w:sz w:val="16"/>
          <w:szCs w:val="16"/>
          <w:u w:val="single"/>
        </w:rPr>
        <w:t>odmówić</w:t>
      </w:r>
      <w:r>
        <w:rPr>
          <w:sz w:val="16"/>
          <w:szCs w:val="16"/>
          <w:u w:val="single"/>
        </w:rPr>
        <w:t xml:space="preserve"> mi zarejestrowania jako osoby poszukującej pracy. Jestem świadomy(a), że w takiej sytuacji mogę utracić status osoby bezrobotnej i uprawnienia</w:t>
        <w:br/>
        <w:t>do świadczenia z tytułu bezrobocia w Polsce, jeśli zgodnie z art. 229 ustawy z dnia 20 marca 2025 r. o rynku pracy i służbach zatrudnienia (t.j. Dz. U. z 2025 r., poz. 620,) nie powrócę do kraju przed upływem 30 dni od daty wyjazdu.</w:t>
        <w:br/>
        <w:t xml:space="preserve">W przypadku odmowy zarejestrowania przez instytucję właściwą kraju poszukiwania pracy, osoba bezrobotna ma obowiązek uzyskać od tej instytucji pisemną informację o powodach odmowy zarejestrowania i powrócić niezwłocznie do Polski. 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2.W przypadku niezarejestrowania się w ciągu 7 dni w państwie poszukiwania pracy, stosuje się powyższy przepis art. 229 ustawy                     o rynku pracy i służbach zatrudnienia (t.j. Dz. U. z 2025 r., poz. 620) Zgodnie z tym przepisem, za okres wspomnianego pobytu za granicą zasiłek nie przysługuje. Jeżeli bezrobotny nie powróci do Polski i nie zgłosi się we właściwym powiatowym urzędzie pracy najpóźniej w 31 dniu od dnia wyjazdu z Polski straci status osoby bezrobotnej i prawo do zasiłku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Należy również pamiętać, iż </w:t>
      </w:r>
      <w:r>
        <w:rPr>
          <w:bCs/>
          <w:iCs/>
          <w:sz w:val="16"/>
          <w:szCs w:val="16"/>
          <w:u w:val="single"/>
        </w:rPr>
        <w:t>całkowity okres zgłoszonego pobytu za granicą oraz braku gotowości do pracy z innego powodu nie może przekroczyć łącznie 30 dni w okresie jednego roku kalendarzowego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WAGA !!!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3.Dopóki osoba bezrobotna nie zarejestruje się w kraju poszukiwania pracy, nie podlega przepisom koordynacji systemów zabezpieczenia społecznego, tj. w stosunku do tej osoby stosuje się wyłącznie krajowe ustawodawstwo. 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. Okoliczności powodujące utratę prawa do zasiłku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1. Podjęcie pracy lub rozpoczęcie działalności na własny rachunek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2. Uzyskanie dochodu z tytułu działalności innej niż wymieniona powyżej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3. Odmowa przyjęcia oferty pracy lub zgłoszenia się na rozmowę o pracę, na wezwanie służb zatrudnieni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4. Odmowa udziału w rehabilitacji zawodowej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5. Niezdolność do prac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6. Nie poddanie się procedurom kontrolnym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. Nie pozostawanie w dyspozycji służb zatrudnieni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AM, IŻ ODEBRAŁEM(AM) FORMULARZ U2 ORAZ ZAPOZNAŁEM(AM)</w:t>
        <w:br/>
        <w:t xml:space="preserve"> SIĘ Z TREŚCIĄ ZAMIESZCZONEGO POUCZENIA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                                                                                   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miejscowość   dzień   miesiąc   rok                                                                                                             czytelnie imię i nazwisko, podpis </w:t>
      </w:r>
    </w:p>
    <w:sectPr>
      <w:footerReference w:type="default" r:id="rId2"/>
      <w:type w:val="nextPage"/>
      <w:pgSz w:w="11906" w:h="16838"/>
      <w:pgMar w:left="1418" w:right="1418" w:gutter="0" w:header="0" w:top="90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32:00Z</dcterms:created>
  <dc:creator>Elzbieta Amulewicz</dc:creator>
  <dc:description/>
  <cp:keywords/>
  <dc:language>en-US</dc:language>
  <cp:lastModifiedBy>Marta MS. Skulimowska</cp:lastModifiedBy>
  <cp:lastPrinted>2023-02-17T10:51:00Z</cp:lastPrinted>
  <dcterms:modified xsi:type="dcterms:W3CDTF">2025-06-03T08:32:00Z</dcterms:modified>
  <cp:revision>15</cp:revision>
  <dc:subject/>
  <dc:title>POUCZENIE</dc:title>
</cp:coreProperties>
</file>